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curriculum Engli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rgangsstufe 8, Gymnasialzwe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tigkeiten („skills“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instorming 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rste Eindrücke v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en U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Über Vorwissen z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en USA spre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Space Camp Flori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Ein besonderes Ju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gendla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: let / make sb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s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 / hear sb do s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present progressive with future mea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need + to- inf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m. Jugendliche ken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en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Infos zu Florida sam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el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in Lager für raum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fahrtbegeisterte Ju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endliche kennenler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elefonier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merikanisches Eng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ennenler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. Alaska – the Grea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sz w:val="28"/>
                <w:szCs w:val="28"/>
                <w:lang w:val="en-GB"/>
              </w:rPr>
              <w:t>Lan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GB"/>
              </w:rPr>
              <w:t>Traditionelles un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GB"/>
              </w:rPr>
              <w:t>Modernes Ala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st perfect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progressiv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common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ses of the to- in-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erbs + object +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-infin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mpersonal you,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One, they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Landschaften be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schreib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agen, dass etwas v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etwas anderem pas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iert i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über Gebräuche u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raditionen red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über ein Problem dis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utier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ationalparks ver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leich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ojektarbeit üb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ie native Americ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II. In Search of Co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b/>
                <w:sz w:val="28"/>
                <w:szCs w:val="28"/>
                <w:lang w:val="en-GB"/>
              </w:rPr>
              <w:t xml:space="preserve">lonial Virgin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b/>
                <w:i/>
                <w:sz w:val="28"/>
                <w:szCs w:val="28"/>
                <w:lang w:val="en-GB"/>
              </w:rPr>
              <w:t>Am. Kolonialge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       </w:t>
            </w:r>
            <w:r>
              <w:rPr>
                <w:b/>
                <w:i/>
                <w:sz w:val="28"/>
                <w:szCs w:val="28"/>
                <w:lang w:val="en-GB"/>
              </w:rPr>
              <w:t>schich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the te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ported speech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ackshift of ten-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direct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direct comman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ein historisches Frei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lichtmuseum kennen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sich mit dem Leb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der ersten am. Sied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ler und der Sklav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befass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wiedergeben, was an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>dere gesagt oder ge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>fragt hab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 how to organize in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>form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V. New York – Gate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28"/>
                <w:szCs w:val="28"/>
                <w:lang w:val="en-GB"/>
              </w:rPr>
              <w:t xml:space="preserve">way to Americ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b/>
                <w:i/>
                <w:sz w:val="28"/>
                <w:szCs w:val="28"/>
                <w:lang w:val="en-GB"/>
              </w:rPr>
              <w:t>Weltstadt New Y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definite ar-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conditional sentences type 1 and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ditional sentences type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lang w:val="en-GB"/>
              </w:rPr>
              <w:t>Modals + pefect infin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hy (not) +in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Arbeiten mit engl /d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Wörterbuc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 die USA als Einwan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erungsland kennen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über wichtige Tag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m Leben eines jü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ischen Teenag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prech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New Yorker Stadttei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e kennen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sagen, was hätte pas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ieren kön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ichtige Ereigniss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us der am. Geschich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e kennen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ein Projekt zur a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eschichte durchfüh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V. Nebraska – th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sz w:val="28"/>
                <w:szCs w:val="28"/>
                <w:lang w:val="en-GB"/>
              </w:rPr>
              <w:t>Middle of Nowhere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GB"/>
              </w:rPr>
              <w:t>Kleinstadtleben i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GB"/>
              </w:rPr>
              <w:t>mittleren We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Gerund / to-infini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fter eating, by hitting, on hearing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 friend of 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simple present / past (active und passiv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ught to, shou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everybody...the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vor Gefahren warn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- Unterschiede dt / 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Schulsystem kennen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etw. versprech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Fakten über Nebras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ka erfahr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- eigene Meinung for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mul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I. Dreamland Califor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28"/>
                <w:szCs w:val="28"/>
                <w:lang w:val="en-GB"/>
              </w:rPr>
              <w:t xml:space="preserve">ni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en-GB"/>
              </w:rPr>
              <w:t>Traumfabrik Kali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en-GB"/>
              </w:rPr>
              <w:t>forni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definite artic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v.: ques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Rev.: the position of adverbial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ehenswürdigkei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schreib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erausragende Lei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ungen beschreib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über Gebräuche u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Feiertage red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ituation von Immi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ranten kennenlern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ow to give a presenta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o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7:00Z</dcterms:created>
  <dc:creator>Stingl</dc:creator>
  <dc:description/>
  <dc:language>en-US</dc:language>
  <cp:lastModifiedBy>Stingl</cp:lastModifiedBy>
  <cp:lastPrinted>2006-06-07T18:13:00Z</cp:lastPrinted>
  <dcterms:modified xsi:type="dcterms:W3CDTF">2006-06-07T16:14:00Z</dcterms:modified>
  <cp:revision>8</cp:revision>
  <dc:subject/>
  <dc:title>Friedrich-Magnus-Gesamtschule</dc:title>
</cp:coreProperties>
</file>