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e Welt der kleinsten Teilche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Kann man Atome sehen, wie Atome aufgebaut sind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87630</wp:posOffset>
            </wp:positionV>
            <wp:extent cx="152400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upferatome mit dem Rastertunnelmikroskop aufgenommen in der KFA Jüli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lackbox-Experime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r gehen der Frage nach, ob man sich von dem, was man nicht sieht ein Bild machen kann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aterial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ackbox mit Inhalt, Folie, Folienschreiber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ufgabe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Zeichnet von dem Gegenstand in der Kiste ein Abbild (Kiste nicht öffnen!). Welche Eigenschaften besitzt der Gegenstand? Schreibt diese auf die Folie neben euer Abbild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Beobachtung (Skizze, Eigenschaften)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es Modell zeigt in einem bestimmten Bereich große Übereinstimmungen mit dem Original. In anderen Bereichen gibt es dagegen häufig überhaupt keine Übereinstimmungen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uswertung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n kann sich ein Bild/ Modell von etwas machen, ohne es zu seh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delle sind höchst individuell, obwohl sie Abbilder der gleichen Sache sin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 gibt keine falschen und richtigen Modelle, sondern nur Modelle mit mehr oder weniger Informationsgehal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r Wahrnehmung und somit auch den Modellen sind Grenzen gesetz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Hausaufgab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eichnet ein Modell von einem Atom auf ein DIN à 4 Blatt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lackbox-Experime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r gehen der Frage nach, ob man sich von dem, was man nicht sieht ein Bild machen kann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aterial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ackbox mit Inhalt, Folie, Folienschreiber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ufgabe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Zeichnet von dem Gegenstand in der Kiste ein Abbild (Kiste nicht öffnen!). Welche Eigenschaften besitzt der Gegenstand? Schreibt diese auf die Folie neben euer Abbild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</w:rPr>
        <w:t>Beobachtung (Skizze, Eigenschaften)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uswertung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keepLines/>
        <w:widowControl/>
        <w:bidi w:val="0"/>
        <w:spacing w:before="0" w:after="120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Hausaufgabe: </w:t>
      </w:r>
      <w:r>
        <w:rPr>
          <w:rFonts w:cs="Comic Sans MS" w:ascii="Comic Sans MS" w:hAnsi="Comic Sans MS"/>
          <w:sz w:val="24"/>
          <w:szCs w:val="24"/>
        </w:rPr>
        <w:t>Zeichnet ein Modell von einem Atom auf ein DIN à 4 Blat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GleichungSchriftart">
    <w:name w:val="Gleichung-Schriftart"/>
    <w:basedOn w:val="AbsatzStandardschriftar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weis">
    <w:name w:val="Hinweis"/>
    <w:basedOn w:val="Normal"/>
    <w:next w:val="Normal"/>
    <w:qFormat/>
    <w:pPr>
      <w:ind w:left="851" w:hanging="851"/>
    </w:pPr>
    <w:rPr>
      <w:i/>
    </w:rPr>
  </w:style>
  <w:style w:type="paragraph" w:styleId="Gleichung">
    <w:name w:val="Gleichung"/>
    <w:basedOn w:val="Normal"/>
    <w:next w:val="Normal"/>
    <w:qFormat/>
    <w:pPr>
      <w:ind w:left="425" w:hanging="0"/>
    </w:pPr>
    <w:rPr>
      <w:rFonts w:ascii="Times New Roman" w:hAnsi="Times New Roman" w:cs="Times New Roman"/>
    </w:rPr>
  </w:style>
  <w:style w:type="paragraph" w:styleId="Tabelle">
    <w:name w:val="Tabelle"/>
    <w:basedOn w:val="Normal"/>
    <w:qFormat/>
    <w:pPr>
      <w:keepNext w:val="true"/>
      <w:spacing w:before="60" w:after="60"/>
    </w:pPr>
    <w:rPr/>
  </w:style>
  <w:style w:type="paragraph" w:styleId="Tabellevor">
    <w:name w:val="Tabelle_vor"/>
    <w:basedOn w:val="Normal"/>
    <w:qFormat/>
    <w:pPr>
      <w:keepNext w:val="true"/>
      <w:spacing w:lineRule="exact" w:line="60" w:before="0" w:after="0"/>
    </w:pPr>
    <w:rPr/>
  </w:style>
  <w:style w:type="paragraph" w:styleId="Tabellenberschrift">
    <w:name w:val="Tabellenüberschrift"/>
    <w:basedOn w:val="Normal"/>
    <w:next w:val="Tabelle"/>
    <w:qFormat/>
    <w:pPr>
      <w:keepNext w:val="true"/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08"/>
        <w:tab w:val="right" w:pos="9639" w:leader="none"/>
      </w:tabs>
      <w:spacing w:before="0" w:after="0"/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08"/>
        <w:tab w:val="right" w:pos="9639" w:leader="none"/>
      </w:tabs>
      <w:spacing w:before="0" w:after="0"/>
    </w:pPr>
    <w:rPr>
      <w:sz w:val="24"/>
    </w:rPr>
  </w:style>
  <w:style w:type="paragraph" w:styleId="Bildunterschrift">
    <w:name w:val="Bildunterschrift"/>
    <w:basedOn w:val="Normal"/>
    <w:next w:val="Normal"/>
    <w:qFormat/>
    <w:pPr>
      <w:spacing w:before="60" w:after="120"/>
      <w:ind w:left="425" w:hanging="0"/>
    </w:pPr>
    <w:rPr/>
  </w:style>
  <w:style w:type="paragraph" w:styleId="Footnote">
    <w:name w:val="Footnote Text"/>
    <w:basedOn w:val="Normal"/>
    <w:pPr>
      <w:keepLines w:val="false"/>
      <w:spacing w:before="0" w:after="60"/>
      <w:ind w:left="142" w:hanging="142"/>
    </w:pPr>
    <w:rPr>
      <w:sz w:val="16"/>
    </w:rPr>
  </w:style>
  <w:style w:type="paragraph" w:styleId="Beispiel">
    <w:name w:val="Beispiel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8:00Z</dcterms:created>
  <dc:creator>Sz</dc:creator>
  <dc:description/>
  <cp:keywords/>
  <dc:language>en-US</dc:language>
  <cp:lastModifiedBy>Sz</cp:lastModifiedBy>
  <dcterms:modified xsi:type="dcterms:W3CDTF">2010-01-14T12:07:00Z</dcterms:modified>
  <cp:revision>3</cp:revision>
  <dc:subject/>
  <dc:title/>
</cp:coreProperties>
</file>