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ombau, Schalenbau und Periodensystem (Kompetenzraster)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04"/>
        <w:gridCol w:w="2404"/>
        <w:gridCol w:w="2404"/>
        <w:gridCol w:w="2405"/>
        <w:gridCol w:w="2405"/>
      </w:tblGrid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akten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usammenhänge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ktive Auseinandersetzung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enne das PSE als Ordnungssystem der Elemente und seinen Aufbau.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567690</wp:posOffset>
                      </wp:positionV>
                      <wp:extent cx="226695" cy="229870"/>
                      <wp:effectExtent l="10160" t="9525" r="1016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4pt;margin-top:44.7pt;width:17.8pt;height:18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Chemie heute S.166 und fülle AB „Atome im Schalenmodell“ 124 aus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en Aufbau des PSE beschreiben und erklären.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96570</wp:posOffset>
                      </wp:positionV>
                      <wp:extent cx="226695" cy="229870"/>
                      <wp:effectExtent l="10160" t="9525" r="952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6pt;margin-top:39.1pt;width:17.8pt;height:18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AB „Das Schalenmodell der Elektronenhülle“ 125 und Atombau und Periodensystem“ 126</w:t>
            </w:r>
            <w:r>
              <w:rPr/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enne die Atommodelle von Dalton und Rutherford.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713740</wp:posOffset>
                      </wp:positionV>
                      <wp:extent cx="226695" cy="22987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4pt;margin-top:56.2pt;width:17.8pt;height:18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Chemie heute S.161 und Aufgabe 1 und 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ie Entwick-lung der Atommodelle beschreiben und kenne die Unterschiede der Atommodelle von Dalton und Rutherford.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75590</wp:posOffset>
                      </wp:positionV>
                      <wp:extent cx="226695" cy="22987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2pt;margin-top:21.7pt;width:17.8pt;height:18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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nd Unterschiede</w:t>
              <w:br/>
              <w:t>ins Vokabelheft</w:t>
              <w:br/>
              <w:t>schreiben</w:t>
            </w:r>
            <w:r>
              <w:rPr/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das jeweilige Schalenmodell für die Elemente der ersten drei Perioden gezeichnet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21640</wp:posOffset>
                      </wp:positionV>
                      <wp:extent cx="226695" cy="229870"/>
                      <wp:effectExtent l="10160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pt;margin-top:33.2pt;width:17.8pt;height:18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Fülle AB „Atome im Schalenmodell“ 124 aus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en Rutherford´schen Streuversuch beschreiben.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568960</wp:posOffset>
                      </wp:positionV>
                      <wp:extent cx="226695" cy="22987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85pt;margin-top:44.8pt;width:17.8pt;height:18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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nd Chemie heute S.161 und Aufgabe 1 und 2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355090</wp:posOffset>
                      </wp:positionV>
                      <wp:extent cx="225425" cy="23114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4pt;margin-top:106.7pt;width:17.7pt;height:18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355090</wp:posOffset>
                      </wp:positionV>
                      <wp:extent cx="225425" cy="23114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4pt;margin-top:106.7pt;width:17.7pt;height:18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Ich habe eine Grund-vorstellung von folgenden Begriffen:</w:t>
              <w:br/>
              <w:t>- Atom</w:t>
              <w:br/>
              <w:t>- Elektron</w:t>
              <w:br/>
              <w:t>- Neutron</w:t>
              <w:br/>
              <w:t>- Proton</w:t>
              <w:br/>
              <w:t>- Außenelektronen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10490</wp:posOffset>
                      </wp:positionV>
                      <wp:extent cx="225425" cy="23114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4pt;margin-top:8.7pt;width:17.7pt;height:18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Chemie heute </w:t>
              <w:br/>
              <w:t>S.162-1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ie Begriffe:</w:t>
              <w:br/>
              <w:t>- Atom</w:t>
              <w:br/>
              <w:t>- Elektron</w:t>
              <w:br/>
              <w:t>- Neutron</w:t>
              <w:br/>
              <w:t>- Proton</w:t>
              <w:br/>
              <w:t>- Außenelektronen unterscheiden und definieren.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10490</wp:posOffset>
                      </wp:positionV>
                      <wp:extent cx="226695" cy="22987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pt;margin-top:8.7pt;width:17.8pt;height:18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Ins Vokabelheft schreiben</w:t>
            </w:r>
            <w:r>
              <w:rPr/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enne zwar einige Fachbegriffe, benutze sie im Unterricht aber kaum.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695960</wp:posOffset>
                      </wp:positionV>
                      <wp:extent cx="226695" cy="229870"/>
                      <wp:effectExtent l="10160" t="9525" r="9525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35pt;margin-top:54.8pt;width:17.8pt;height:18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Wiederholung der Definitionen (Vokabelheft) und </w:t>
            </w:r>
            <w:r>
              <w:rPr>
                <w:rFonts w:eastAsia="Wingdings" w:cs="Wingdings" w:ascii="Wingdings" w:hAnsi="Wingdings"/>
              </w:rPr>
              <w:t>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enutze die Fachbegriffe im Unterricht richtig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840740</wp:posOffset>
                      </wp:positionV>
                      <wp:extent cx="226695" cy="22987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75pt;margin-top:66.2pt;width:17.8pt;height:18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Rücksprache mit der Lehrerin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ie Anzahl der Elementarteilchen aus dem PSE ablese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935990</wp:posOffset>
                      </wp:positionV>
                      <wp:extent cx="226695" cy="230505"/>
                      <wp:effectExtent l="10160" t="1016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4pt;margin-top:73.7pt;width:17.8pt;height:18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Chemie heute S. 166 und AB „Atombau und Periodensystem“ 88, Aufgabe 3 und AB „Atombau und Stellung der Elemente im Periodensystem der Elemente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04"/>
        <w:gridCol w:w="2404"/>
        <w:gridCol w:w="2404"/>
        <w:gridCol w:w="2405"/>
        <w:gridCol w:w="240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enne die Regeln zur Erstellung einer Lewis- Formel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854710</wp:posOffset>
                      </wp:positionV>
                      <wp:extent cx="226695" cy="230505"/>
                      <wp:effectExtent l="1016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85pt;margin-top:67.3pt;width:17.8pt;height:18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Chemie heute S. 1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ie Darstellung anhand der Lewis-Schreibweise erklär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Ins Vokabelheft schreiben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631825</wp:posOffset>
                      </wp:positionV>
                      <wp:extent cx="226695" cy="230505"/>
                      <wp:effectExtent l="10160" t="10160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49.75pt;width:17.8pt;height:18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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enne den Zusammenhang zwischen der Darstellung im Schalenbau und der Lewis-Schreibweis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16560</wp:posOffset>
                      </wp:positionV>
                      <wp:extent cx="226695" cy="230505"/>
                      <wp:effectExtent l="10160" t="1016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32.8pt;width:17.8pt;height:18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Chemie heute S. 166 und AB Elektronenanordnung wichtiger Elemente in der Lewis-Schreibweis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371600</wp:posOffset>
                      </wp:positionV>
                      <wp:extent cx="226695" cy="230505"/>
                      <wp:effectExtent l="10160" t="10160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2pt;margin-top:108pt;width:17.8pt;height:18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Ich kann den Sinn der Lewis-Schreibweise erkläre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ehe Unterrichtsmitschrift zur Symbolschreibweise der Element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die jeweilige Lewis-Formel für die Elemente der ersten drei Perioden gezeichnet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562610</wp:posOffset>
                      </wp:positionV>
                      <wp:extent cx="226695" cy="230505"/>
                      <wp:effectExtent l="10160" t="10160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35pt;margin-top:44.3pt;width:17.8pt;height:18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AB Elektronenanordnung wichtiger Elemente in der Lewis-Schreibwei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97560</wp:posOffset>
                      </wp:positionV>
                      <wp:extent cx="226695" cy="230505"/>
                      <wp:effectExtent l="10160" t="10160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85pt;margin-top:62.8pt;width:17.8pt;height:18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eine Grundvorstellung zum Begriff der Ionisierungsenergi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149350</wp:posOffset>
                      </wp:positionV>
                      <wp:extent cx="226695" cy="230505"/>
                      <wp:effectExtent l="10160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4pt;margin-top:90.5pt;width:17.8pt;height:18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Chemie heute S. 165 und Expertengruppe zum Bau der Atomhüll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den Begriff der Ionisierungsenergie erklär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Ins Vokabelheft schreiben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069975</wp:posOffset>
                      </wp:positionV>
                      <wp:extent cx="226695" cy="230505"/>
                      <wp:effectExtent l="10160" t="10160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85pt;margin-top:84.25pt;width:17.8pt;height:18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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enne den Zusammenhang zwischen der Ionisierungsenergie und dem Schalenaufbau eines Elements.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54710</wp:posOffset>
                      </wp:positionV>
                      <wp:extent cx="226695" cy="230505"/>
                      <wp:effectExtent l="10160" t="10160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67.3pt;width:17.8pt;height:18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Chemie heute S. 167 und AB Ionenladung und PSE</w:t>
            </w:r>
            <w:r>
              <w:rPr>
                <w:i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en Zusammenhang zwischen Ionisierungsenergie und dem Schalenaufbau erklären.</w:t>
            </w:r>
          </w:p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854710</wp:posOffset>
                      </wp:positionV>
                      <wp:extent cx="226695" cy="230505"/>
                      <wp:effectExtent l="10160" t="10160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35pt;margin-top:67.3pt;width:17.8pt;height:18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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die jeweilige Ionenladung für die Elemente der Hauptgruppen im PSE in eine Übersichtstabelle eingetragen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854710</wp:posOffset>
                      </wp:positionV>
                      <wp:extent cx="226695" cy="230505"/>
                      <wp:effectExtent l="10160" t="10160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35pt;margin-top:67.3pt;width:17.8pt;height:18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AB Ionenladung und P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enne den Zusammenhang zwischen den Atomradien, der Ionenradien, der Kernladungszahl und der Ionisierungsenergie und kann diesen anhand des PSE erklären.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70510</wp:posOffset>
                      </wp:positionV>
                      <wp:extent cx="226695" cy="230505"/>
                      <wp:effectExtent l="10160" t="10160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85pt;margin-top:21.3pt;width:17.8pt;height:18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</w:t>
            </w: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Unterstütze Mitschüler bei Schwierigkeiten!</w:t>
            </w:r>
          </w:p>
        </w:tc>
      </w:tr>
    </w:tbl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GleichungSchriftart">
    <w:name w:val="Gleichung-Schriftart"/>
    <w:basedOn w:val="AbsatzStandardschriftar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weis">
    <w:name w:val="Hinweis"/>
    <w:basedOn w:val="Normal"/>
    <w:next w:val="Normal"/>
    <w:qFormat/>
    <w:pPr>
      <w:ind w:left="851" w:hanging="851"/>
    </w:pPr>
    <w:rPr>
      <w:i/>
    </w:rPr>
  </w:style>
  <w:style w:type="paragraph" w:styleId="Gleichung">
    <w:name w:val="Gleichung"/>
    <w:basedOn w:val="Normal"/>
    <w:next w:val="Normal"/>
    <w:qFormat/>
    <w:pPr>
      <w:ind w:left="425" w:hanging="0"/>
    </w:pPr>
    <w:rPr>
      <w:rFonts w:ascii="Times New Roman" w:hAnsi="Times New Roman" w:cs="Times New Roman"/>
    </w:rPr>
  </w:style>
  <w:style w:type="paragraph" w:styleId="Tabelle">
    <w:name w:val="Tabelle"/>
    <w:basedOn w:val="Normal"/>
    <w:qFormat/>
    <w:pPr>
      <w:keepNext w:val="true"/>
      <w:spacing w:before="60" w:after="60"/>
    </w:pPr>
    <w:rPr/>
  </w:style>
  <w:style w:type="paragraph" w:styleId="Tabellevor">
    <w:name w:val="Tabelle_vor"/>
    <w:basedOn w:val="Normal"/>
    <w:qFormat/>
    <w:pPr>
      <w:keepNext w:val="true"/>
      <w:spacing w:lineRule="exact" w:line="60" w:before="0" w:after="0"/>
    </w:pPr>
    <w:rPr/>
  </w:style>
  <w:style w:type="paragraph" w:styleId="Tabellenberschrift">
    <w:name w:val="Tabellenüberschrift"/>
    <w:basedOn w:val="Normal"/>
    <w:next w:val="Tabelle"/>
    <w:qFormat/>
    <w:pPr>
      <w:keepNext w:val="true"/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08"/>
        <w:tab w:val="right" w:pos="9639" w:leader="none"/>
      </w:tabs>
      <w:spacing w:before="0" w:after="0"/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08"/>
        <w:tab w:val="right" w:pos="9639" w:leader="none"/>
      </w:tabs>
      <w:spacing w:before="0" w:after="0"/>
    </w:pPr>
    <w:rPr>
      <w:sz w:val="24"/>
    </w:rPr>
  </w:style>
  <w:style w:type="paragraph" w:styleId="Bildunterschrift">
    <w:name w:val="Bildunterschrift"/>
    <w:basedOn w:val="Normal"/>
    <w:next w:val="Normal"/>
    <w:qFormat/>
    <w:pPr>
      <w:spacing w:before="60" w:after="120"/>
      <w:ind w:left="425" w:hanging="0"/>
    </w:pPr>
    <w:rPr/>
  </w:style>
  <w:style w:type="paragraph" w:styleId="Footnote">
    <w:name w:val="Footnote Text"/>
    <w:basedOn w:val="Normal"/>
    <w:pPr>
      <w:keepLines w:val="false"/>
      <w:spacing w:before="0" w:after="60"/>
      <w:ind w:left="142" w:hanging="142"/>
    </w:pPr>
    <w:rPr>
      <w:sz w:val="16"/>
    </w:rPr>
  </w:style>
  <w:style w:type="paragraph" w:styleId="Beispiel">
    <w:name w:val="Beispiel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42:00Z</dcterms:created>
  <dc:creator>Sz</dc:creator>
  <dc:description/>
  <cp:keywords/>
  <dc:language>en-US</dc:language>
  <cp:lastModifiedBy>Sz</cp:lastModifiedBy>
  <cp:lastPrinted>2010-03-05T19:03:00Z</cp:lastPrinted>
  <dcterms:modified xsi:type="dcterms:W3CDTF">2010-03-13T16:18:00Z</dcterms:modified>
  <cp:revision>7</cp:revision>
  <dc:subject/>
  <dc:title/>
</cp:coreProperties>
</file>