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UTSCHKUR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m Rahmen des </w:t>
      </w:r>
      <w:r>
        <w:rPr>
          <w:b/>
          <w:sz w:val="36"/>
          <w:szCs w:val="36"/>
        </w:rPr>
        <w:t>4 &amp; 2 – Konzepts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e Arbeit in den Kursen sollte sich thematisch weitestgehend am Kernunterricht orientier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0</wp:posOffset>
                </wp:positionH>
                <wp:positionV relativeFrom="paragraph">
                  <wp:posOffset>1479550</wp:posOffset>
                </wp:positionV>
                <wp:extent cx="0" cy="270510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16.5pt" to="64pt,1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7390</wp:posOffset>
                </wp:positionH>
                <wp:positionV relativeFrom="paragraph">
                  <wp:posOffset>1479550</wp:posOffset>
                </wp:positionV>
                <wp:extent cx="0" cy="27051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16.5pt" to="255.7pt,1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1980</wp:posOffset>
                </wp:positionH>
                <wp:positionV relativeFrom="paragraph">
                  <wp:posOffset>1479550</wp:posOffset>
                </wp:positionV>
                <wp:extent cx="0" cy="27051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116.5pt" to="447.4pt,1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0</wp:posOffset>
                </wp:positionH>
                <wp:positionV relativeFrom="paragraph">
                  <wp:posOffset>1479550</wp:posOffset>
                </wp:positionV>
                <wp:extent cx="0" cy="270510"/>
                <wp:effectExtent l="38100" t="0" r="387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pt,116.5pt" to="632pt,1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71145</wp:posOffset>
                </wp:positionV>
                <wp:extent cx="1812290" cy="10909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1</w:t>
                            </w:r>
                            <w:r>
                              <w:rPr/>
                              <w:t xml:space="preserve"> = Förderkurs für SchülerInnen mit erheblichen Problemen mit dem Lesen, Schreiben und Rechtschreib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85.9pt;mso-wrap-distance-left:9.05pt;mso-wrap-distance-right:9.05pt;mso-wrap-distance-top:0pt;mso-wrap-distance-bottom:0pt;margin-top:21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1</w:t>
                      </w:r>
                      <w:r>
                        <w:rPr/>
                        <w:t xml:space="preserve"> = Förderkurs für SchülerInnen mit erheblichen Problemen mit dem Lesen, Schreiben und Rechtschreibe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1245</wp:posOffset>
                </wp:positionH>
                <wp:positionV relativeFrom="paragraph">
                  <wp:posOffset>271145</wp:posOffset>
                </wp:positionV>
                <wp:extent cx="1902460" cy="10909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2</w:t>
                            </w:r>
                            <w:r>
                              <w:rPr/>
                              <w:t xml:space="preserve"> = Förderkurse für SchülerInnen mit speziellen Schwierigkeiten mit dem Lesen, Schreiben und Rechtschreiben. L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85.9pt;mso-wrap-distance-left:9.05pt;mso-wrap-distance-right:9.05pt;mso-wrap-distance-top:0pt;mso-wrap-distance-bottom:0pt;margin-top:21.35pt;mso-position-vertical-relative:text;margin-left:1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2</w:t>
                      </w:r>
                      <w:r>
                        <w:rPr/>
                        <w:t xml:space="preserve"> = Förderkurse für SchülerInnen mit speziellen Schwierigkeiten mit dem Lesen, Schreiben und Rechtschreiben. L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835</wp:posOffset>
                </wp:positionH>
                <wp:positionV relativeFrom="paragraph">
                  <wp:posOffset>271145</wp:posOffset>
                </wp:positionV>
                <wp:extent cx="1812290" cy="10909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3</w:t>
                            </w:r>
                            <w:r>
                              <w:rPr/>
                              <w:t xml:space="preserve"> = Förderkurse für SchülerInnen, deren Lese- und Rechtschreibfähigkeit noch stabilisiert werden mu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85.9pt;mso-wrap-distance-left:9.05pt;mso-wrap-distance-right:9.05pt;mso-wrap-distance-top:0pt;mso-wrap-distance-bottom:0pt;margin-top:21.35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3</w:t>
                      </w:r>
                      <w:r>
                        <w:rPr/>
                        <w:t xml:space="preserve"> = Förderkurse für SchülerInnen, deren Lese- und Rechtschreibfähigkeit noch stabilisiert werden mus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0255</wp:posOffset>
                </wp:positionH>
                <wp:positionV relativeFrom="paragraph">
                  <wp:posOffset>271145</wp:posOffset>
                </wp:positionV>
                <wp:extent cx="1902460" cy="10909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4</w:t>
                            </w:r>
                            <w:r>
                              <w:rPr/>
                              <w:t xml:space="preserve"> = Förderkurse für SchülerInnen, die keine Probleme mit dem Lesen, Schreiben und Rechtschreiben hab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85.9pt;mso-wrap-distance-left:9.05pt;mso-wrap-distance-right:9.05pt;mso-wrap-distance-top:0pt;mso-wrap-distance-bottom:0pt;margin-top:21.35pt;mso-position-vertical-relative:text;margin-left:5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4</w:t>
                      </w:r>
                      <w:r>
                        <w:rPr/>
                        <w:t xml:space="preserve"> = Förderkurse für SchülerInnen, die keine Probleme mit dem Lesen, Schreiben und Rechtschreiben habe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1415</wp:posOffset>
                </wp:positionH>
                <wp:positionV relativeFrom="paragraph">
                  <wp:posOffset>1925955</wp:posOffset>
                </wp:positionV>
                <wp:extent cx="1812290" cy="307467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07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rlernen von Recht- schreibstrategi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chtschreibüb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ertiefung von grammatikalischen Grundkenntnis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ichtiges Abschrei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seübungen</w:t>
                              <w:br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esedetekti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Material: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RS-Container, Orthografik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242.1pt;mso-wrap-distance-left:9.05pt;mso-wrap-distance-right:9.05pt;mso-wrap-distance-top:0pt;mso-wrap-distance-bottom:0pt;margin-top:151.65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rlernen von Recht- schreibstrategi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chtschreibübu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ertiefung von grammatikalischen Grundkenntnis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ichtiges Abschrei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seübungen</w:t>
                        <w:br/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Lesedetekti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Material: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LRS-Container, Orthografik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1871345</wp:posOffset>
                </wp:positionV>
                <wp:extent cx="1902460" cy="343789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rlernen von Rechtschreibstrategi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iktate üben“, „Abschreiben erwünscht“, Orthografik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vertiefendes Wiederholen von Rechtschreibregeln und Hilf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ichtiges Abschrei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Vertiefung von grammatikalischen Grundkenntnis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ektüre von Texten Verständnissicherung, Textarbe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eseüb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270.7pt;mso-wrap-distance-left:9.05pt;mso-wrap-distance-right:9.05pt;mso-wrap-distance-top:0pt;mso-wrap-distance-bottom:0pt;margin-top:147.3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rlernen von Rechtschreibstrategi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iktate üben“, „Abschreiben erwünscht“, Orthografik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vertiefendes Wiederholen von Rechtschreibregeln und Hilf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ichtiges Abschrei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Vertiefung von grammatikalischen Grundkenntnis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Lektüre von Texten Verständnissicherung, Textarbe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Leseübung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5835</wp:posOffset>
                </wp:positionH>
                <wp:positionV relativeFrom="paragraph">
                  <wp:posOffset>1894205</wp:posOffset>
                </wp:positionV>
                <wp:extent cx="1812290" cy="316484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16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chtschreibüb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Zusatzübungen zu grammatikalischen Schwerpunk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ktüre von zusätzlichen am Kernunterrichtsthema orientierten Tex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ertiefung von ersten Gestaltungsmittel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hantasiegeleitetes Schrei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sevortr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249.2pt;mso-wrap-distance-left:9.05pt;mso-wrap-distance-right:9.05pt;mso-wrap-distance-top:0pt;mso-wrap-distance-bottom:0pt;margin-top:149.15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echtschreibübu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Zusatzübungen zu grammatikalischen Schwerpunk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ktüre von zusätzlichen am Kernunterrichtsthema orientierten Tex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ertiefung von ersten Gestaltungsmittel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hantasiegeleitetes Schrei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sevortra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0255</wp:posOffset>
                </wp:positionH>
                <wp:positionV relativeFrom="paragraph">
                  <wp:posOffset>1894205</wp:posOffset>
                </wp:positionV>
                <wp:extent cx="1902460" cy="316484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16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Zusatztexte, Ganzlektüren (z.B.: </w:t>
                            </w:r>
                            <w:r>
                              <w:rPr>
                                <w:i/>
                              </w:rPr>
                              <w:t>Sprachabschneider,</w:t>
                            </w:r>
                            <w:r>
                              <w:rPr/>
                              <w:t xml:space="preserve"> H.J.Schädli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Vorle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Vortra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Auswendiglern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extarbeit: deuten, Gestaltungsmittel erkennen, benennen, Leerstellen fü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hantasiegeleitetes Schrei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249.2pt;mso-wrap-distance-left:9.05pt;mso-wrap-distance-right:9.05pt;mso-wrap-distance-top:0pt;mso-wrap-distance-bottom:0pt;margin-top:149.15pt;mso-position-vertical-relative:text;margin-left:56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Zusatztexte, Ganzlektüren (z.B.: </w:t>
                      </w:r>
                      <w:r>
                        <w:rPr>
                          <w:i/>
                        </w:rPr>
                        <w:t>Sprachabschneider,</w:t>
                      </w:r>
                      <w:r>
                        <w:rPr/>
                        <w:t xml:space="preserve"> H.J.Schädli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Vorle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Vortra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Auswendiglern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extarbeit: deuten, Gestaltungsmittel erkennen, benennen, Leerstellen fü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hantasiegeleitetes Schreib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0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8:05:00Z</dcterms:created>
  <dc:creator>...</dc:creator>
  <dc:description/>
  <dc:language>en-US</dc:language>
  <cp:lastModifiedBy>.</cp:lastModifiedBy>
  <cp:lastPrinted>2006-11-08T20:23:00Z</cp:lastPrinted>
  <dcterms:modified xsi:type="dcterms:W3CDTF">2006-11-08T19:24:00Z</dcterms:modified>
  <cp:revision>7</cp:revision>
  <dc:subject/>
  <dc:title>Kernunterricht</dc:title>
</cp:coreProperties>
</file>