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  <w:u w:val="single"/>
        </w:rPr>
        <w:t>Unterrichtsplan für das Fach Deutsch F6</w:t>
        <w:br/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4105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7920"/>
        <w:gridCol w:w="2340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RomandCyr" w:hAnsi="RomandCyr" w:cs="RomandCyr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RomandCyr" w:ascii="RomandCyr" w:hAnsi="RomandCyr"/>
                <w:b/>
                <w:color w:val="FFFFFF"/>
                <w:sz w:val="28"/>
                <w:szCs w:val="28"/>
              </w:rPr>
              <w:t>Inhaltsfelder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RomandCyr" w:hAnsi="RomandCyr" w:cs="RomandCyr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RomandCyr" w:ascii="RomandCyr" w:hAnsi="RomandCyr"/>
                <w:b/>
                <w:color w:val="FFFFFF"/>
                <w:sz w:val="28"/>
                <w:szCs w:val="28"/>
              </w:rPr>
              <w:t>Kompetenzerwartungen und Materialhinwe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RomandCyr" w:hAnsi="RomandCyr" w:cs="RomandCyr"/>
                <w:b/>
                <w:b/>
                <w:i/>
                <w:i/>
                <w:color w:val="FFFFFF"/>
                <w:szCs w:val="24"/>
              </w:rPr>
            </w:pPr>
            <w:r>
              <w:rPr>
                <w:rFonts w:cs="RomandCyr" w:ascii="RomandCyr" w:hAnsi="RomandCyr"/>
                <w:b/>
                <w:color w:val="FFFFFF"/>
                <w:szCs w:val="24"/>
              </w:rPr>
              <w:t>Art der Arbeit/</w:t>
            </w:r>
            <w:r>
              <w:rPr>
                <w:rFonts w:cs="RomandCyr" w:ascii="RomandCyr" w:hAnsi="RomandCyr"/>
                <w:b/>
                <w:i/>
                <w:color w:val="FFFFFF"/>
                <w:szCs w:val="24"/>
              </w:rPr>
              <w:t>Projekt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color w:val="FFFFFF"/>
                <w:szCs w:val="24"/>
              </w:rPr>
            </w:pPr>
            <w:r>
              <w:rPr>
                <w:rFonts w:cs="RomandCyr" w:ascii="RomandCyr" w:hAnsi="RomandCyr"/>
                <w:b/>
                <w:color w:val="FFFFFF"/>
                <w:szCs w:val="24"/>
              </w:rPr>
              <w:t>Zeitrahmen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b/>
                <w:b/>
                <w:color w:val="FFFFFF"/>
                <w:szCs w:val="24"/>
              </w:rPr>
            </w:pPr>
            <w:r>
              <w:rPr>
                <w:rFonts w:cs="RomandCyr" w:ascii="RomandCyr" w:hAnsi="RomandCyr"/>
                <w:b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RomandCyr" w:ascii="RomandCyr" w:hAnsi="RomandCyr"/>
                <w:b/>
                <w:szCs w:val="24"/>
              </w:rPr>
              <w:t>1.Schreibnormen: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 xml:space="preserve">Schwerpunkt: s-Laut </w:t>
              <w:br/>
            </w:r>
            <w:r>
              <w:rPr>
                <w:rFonts w:cs="RomandCyr" w:ascii="RomandCyr" w:hAnsi="RomandCyr"/>
                <w:szCs w:val="24"/>
              </w:rPr>
              <w:t>stimmhaft, stimmlos das/dass-Schreibung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  <w:t>geübte rechtschreibwichtige Wörter normgerecht schreib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-Roman" w:hAnsi="Times-Roman" w:cs="Times-Roman"/>
                <w:color w:val="000000"/>
                <w:szCs w:val="24"/>
              </w:rPr>
            </w:pPr>
            <w:r>
              <w:rPr>
                <w:rFonts w:cs="Times-Roman" w:ascii="Times-Roman" w:hAnsi="Times-Roman"/>
                <w:color w:val="000000"/>
                <w:szCs w:val="24"/>
              </w:rPr>
              <w:t>Rechtschreibstrategien reflektieren und nut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mandCyr" w:hAnsi="RomandCyr" w:cs="RomandCyr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  <w:t>Identifizieren und Korrigieren von Fehler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RomandCyr" w:ascii="RomandCyr" w:hAnsi="RomandCyr"/>
                <w:b/>
                <w:szCs w:val="24"/>
              </w:rPr>
              <w:t>(Kopiervorlagen s. Deutschregal und Stationen auf http://www.lehrer-online.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1. Arbeit:</w:t>
              <w:br/>
              <w:t>Diktat+Lückentext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ca. 2 Wochen</w:t>
            </w:r>
          </w:p>
        </w:tc>
      </w:tr>
      <w:tr>
        <w:trPr>
          <w:trHeight w:val="251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RomandCyr" w:ascii="RomandCyr" w:hAnsi="RomandCyr"/>
                <w:b/>
                <w:szCs w:val="24"/>
              </w:rPr>
              <w:t>2. Schreibformen: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Berichten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Zeitungsberichte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Texte zweckmäßig und übersichtlich gestalte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die Schreibabsicht und den Adressaten klären und daran orientiert die Schreibidee umsetze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den eigenen Schreibprozess mithilfe von Schreibstrategien organisieren und strukturieren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Texte zu realen und fiktiven Ereignissen sowie konkreten Themen aus Schreibhandlungen aufbauen und dabei Textsortenmerkmale beacht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Zeitformen des Verbs wiederholen, Präteritum verwenden</w:t>
            </w:r>
            <w:r>
              <w:rPr>
                <w:rFonts w:cs="RomandCyr" w:ascii="RomandCyr" w:hAnsi="Romand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62" w:before="0" w:after="16"/>
              <w:ind w:left="360" w:hanging="0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(empfehlenswert ist das Schülerarbeitsheft von Klett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eastAsia="RomandCyr" w:cs="RomandCyr" w:ascii="RomandCyr" w:hAnsi="RomandCyr"/>
                <w:b/>
                <w:szCs w:val="24"/>
              </w:rPr>
              <w:t xml:space="preserve">      </w:t>
            </w:r>
            <w:r>
              <w:rPr>
                <w:rFonts w:cs="RomandCyr" w:ascii="RomandCyr" w:hAnsi="RomandCyr"/>
                <w:b/>
                <w:szCs w:val="24"/>
              </w:rPr>
              <w:t>Klippert, Berichten/Zeitformen des Verb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2. Arbeit: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Bericht verfassen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bis zu den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Herbstferien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3. Texte/Medien rezipieren (Kurzgeschichten zum Thema „Freundschaft“)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  <w:t>parallel: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RomandCyr" w:ascii="RomandCyr" w:hAnsi="RomandCyr"/>
                <w:b/>
                <w:szCs w:val="24"/>
              </w:rPr>
              <w:t>Vorbereitete Redebeiträge leisten (</w:t>
            </w:r>
            <w:r>
              <w:rPr>
                <w:rFonts w:cs="RomandCyr" w:ascii="RomandCyr" w:hAnsi="RomandCyr"/>
                <w:szCs w:val="24"/>
              </w:rPr>
              <w:t>Buchvorstellung</w:t>
            </w:r>
          </w:p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als Vorbereitung auf den</w:t>
            </w:r>
          </w:p>
          <w:p>
            <w:pPr>
              <w:pStyle w:val="Normal"/>
              <w:rPr>
                <w:rFonts w:ascii="RomandCyr" w:hAnsi="RomandCyr" w:cs="RomandCyr"/>
                <w:b/>
                <w:b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Lesewettbewerb</w:t>
            </w:r>
            <w:r>
              <w:rPr>
                <w:rFonts w:cs="RomandCyr" w:ascii="RomandCyr" w:hAnsi="RomandCyr"/>
                <w:b/>
                <w:szCs w:val="24"/>
              </w:rPr>
              <w:t>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Texte involviert und sinnverstehend lese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Strategien zur Text-/ Medienaufnahme für die Erschließung zentraler Inhalte, Aussagen und Gedanken anwende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individuelle Vorstellungen und Empfindungen, die beim Lesen/Rezipieren entstehen, zum Ausdruck bringe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zentrale Aussagen eines Textes wiedergeb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omandCyr" w:hAnsi="RomandCyr" w:cs="RomandCyr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Aussagen mit Textstellen bele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Konflikte und deren Ausgestaltung in literarischen Texten aufzeigen und in Bezug zu ihrer eigenen Lebenswelt setzen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omandCyr" w:hAnsi="RomandCyr" w:cs="RomandCyr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zwischen Wirklichkeit und fiktionalen Welten literarischer Texte unterscheiden </w:t>
            </w:r>
            <w:r>
              <w:rPr>
                <w:rFonts w:cs="Times-Roman" w:ascii="Times-Roman" w:hAnsi="Times-Roman"/>
                <w:b/>
                <w:color w:val="000000"/>
                <w:szCs w:val="24"/>
              </w:rPr>
              <w:t>(Deutschbuch 6 + „Jenö war mein Freund“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omandCyr" w:hAnsi="RomandCyr" w:cs="RomandCyr"/>
                <w:szCs w:val="24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exte gestaltend vorlesen, Vorträge und Präsentationen kriterienorientiert reflektieren,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dCyr" w:hAnsi="RomandCyr" w:cs="RomandCyr"/>
                <w:szCs w:val="24"/>
              </w:rPr>
            </w:pPr>
            <w:r>
              <w:rPr>
                <w:rFonts w:cs="RomandCyr" w:ascii="RomandCyr" w:hAnsi="RomandCyr"/>
                <w:szCs w:val="24"/>
              </w:rPr>
              <w:t>Buchvorstell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2515</wp:posOffset>
                </wp:positionH>
                <wp:positionV relativeFrom="paragraph">
                  <wp:posOffset>-1785620</wp:posOffset>
                </wp:positionV>
                <wp:extent cx="46869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 xml:space="preserve">PARALLEL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>Übungsdikta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 xml:space="preserve"> (Diktate üben, Verlag a.d.Ruh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4.5pt;margin-top:-140.65pt;width:36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 xml:space="preserve">PARALLEL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>Übungsdikta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 xml:space="preserve"> (Diktate üben, Verlag a.d.Ruh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3645</wp:posOffset>
                </wp:positionH>
                <wp:positionV relativeFrom="paragraph">
                  <wp:posOffset>-1692275</wp:posOffset>
                </wp:positionV>
                <wp:extent cx="5258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 xml:space="preserve">PARALLEL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>Übungsdikta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mandCyr" w:hAnsi="RomandCyr" w:eastAsia="Times New Roman" w:cs="RomandCyr"/>
                                <w:color w:val="auto"/>
                                <w:lang w:val="de-DE" w:bidi="ar-SA"/>
                              </w:rPr>
                              <w:t xml:space="preserve"> (Diktate üben, Verlag a.d.Ruh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4pt;margin-top:-133.3pt;width:41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 xml:space="preserve">PARALLEL: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>Übungsdikta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mandCyr" w:hAnsi="RomandCyr" w:eastAsia="Times New Roman" w:cs="RomandCyr"/>
                          <w:color w:val="auto"/>
                          <w:lang w:val="de-DE" w:bidi="ar-SA"/>
                        </w:rPr>
                        <w:t xml:space="preserve"> (Diktate üben, Verlag a.d.Ruh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-113030</wp:posOffset>
                </wp:positionV>
                <wp:extent cx="8543925" cy="7522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5"/>
                              <w:gridCol w:w="79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nhaltsfelder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Kompetenzerwartungen und Materialhinweis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color w:val="FFFFFF"/>
                                      <w:szCs w:val="24"/>
                                    </w:rPr>
                                    <w:t>Art der Arbeit/</w:t>
                                  </w: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color w:val="FFFFFF"/>
                                      <w:szCs w:val="24"/>
                                    </w:rPr>
                                    <w:t>Zeitrah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color w:val="FFFFFF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4. Satzgefüg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Kommasetz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grundlegende Fachbegriffe verwenden (Adverbialsätze, Relativsätze, indirekte Fragesätz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Satzzeichen in komplexen Sätzen begründet setz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die regelgerechte Anwendung grammatischer Strukturen im mündlichen und schriftlichen Sprachgebrauch überprüf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Sprache mithilfe geeigneter Proben und Verfahren untersu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Roman"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Kompetenzraster liegt vor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3. Arbeit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ca. 4 Wo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5. Texte/Medien rezipieren ( „Damals war es Friedrich“ H.P. Rich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Texte alleine und mit anderen plane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schreiben und überarbei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Texte involviert und sinnverstehend les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rategien zur Text-/ Medienaufnahme für die Erschließung zentraler Inhalte, Aussagen und Gedanken anwenden </w:t>
                                    <w:br/>
                                    <w:t>(Sachtexte zum hist. Hintergrund, s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 Arbeitsheft zu „Damals war es Friedrich“ Verlag a.d.Ruhr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individuelle Vorstellungen und Empfindungen, die beim Lesen/Rezipieren entstehen, zum Ausdruck bring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zentrale Aussagen eines Textes wiederge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Konflikte und deren Ausgestaltung in literarischen Texten aufzeigen und in Bezug zu ihrer eigenen Lebenswelt setz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2"/>
                                      <w:szCs w:val="22"/>
                                    </w:rPr>
                                    <w:t>sich mithilfe verschiedener Quellen sachorientiert informi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2"/>
                                      <w:szCs w:val="22"/>
                                    </w:rPr>
                                    <w:t>Texte in andere Darstellungsformen übertr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2"/>
                                      <w:szCs w:val="22"/>
                                    </w:rPr>
                                    <w:t>Texte zu realen und fiktiven Ereignissen sowie konkreten Themen aus Schreibhandlungen aufbauen und dabei Textsortenmerkmale beachten (Brief, Tagebuch, Dialog u.a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4. Arbei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Textzusammen-fassung und Fra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zum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6.Schreibnorm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 xml:space="preserve">Wiederholung der Wortarten, Groß- und Kleinschreibung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grundlegende Fachbegriffe verwend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die regelgerechte Anwendung grammatischer Strukturen im mündlichen und schriftlichen Sprachgebrauch überprüf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Sprache mithilfe geeigneter Proben und Verfahren untersuch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lbständiges Wiederholen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grundlegender grammatikalischer Kenntnisse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 xml:space="preserve">5. Arbei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1.Diktat 7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2.Grammatik 30% (</w:t>
                                  </w:r>
                                  <w:r>
                                    <w:rPr>
                                      <w:rFonts w:cs="RomandCyr" w:ascii="RomandCyr" w:hAnsi="RomandCyr"/>
                                      <w:sz w:val="16"/>
                                      <w:szCs w:val="16"/>
                                    </w:rPr>
                                    <w:t>Wortarten, Satzglieder, Satzgefüg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>7. Texte/Medien rezipieren,</w:t>
                                    <w:br/>
                                    <w:t>Schreiben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dCyr" w:ascii="RomandCyr" w:hAnsi="RomandCyr"/>
                                      <w:b/>
                                      <w:szCs w:val="24"/>
                                    </w:rPr>
                                    <w:t xml:space="preserve">Lyri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ormenelemente erkennen und benenne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>zu Texten lebendige Vorstellungen und eigene Gedanken formuliere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mpfindungen von Figuren/Personen in Texten/Medien wahrnehmen und ausdrücken;   </w:t>
                                  </w:r>
                                  <w:r>
                                    <w:rPr>
                                      <w:rFonts w:cs="Times-Roman" w:ascii="Times-Roman" w:hAnsi="Times-Roman"/>
                                      <w:sz w:val="22"/>
                                      <w:szCs w:val="22"/>
                                    </w:rPr>
                                    <w:t>Texte schreiben, Formenmerkmale, Textsorte beach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ascii="Times-Roman" w:hAnsi="Times-Roman" w:cs="Times-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sz w:val="22"/>
                                      <w:szCs w:val="22"/>
                                    </w:rPr>
                                    <w:t>Textverarbeitung am PC, Wiederholung (s.IT-Modu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" w:hAnsi="Times-Roman" w:cs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" w:ascii="Times-Roman" w:hAnsi="Times-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6. Produk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mandCyr" w:hAnsi="RomandCyr" w:cs="Romand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omandCyr" w:ascii="RomandCyr" w:hAnsi="RomandCyr"/>
                                      <w:szCs w:val="24"/>
                                    </w:rPr>
                                    <w:t>Lyrikband oder Lyrik mit Powerpoint,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592.35pt;mso-wrap-distance-left:7.05pt;mso-wrap-distance-right:7.05pt;mso-wrap-distance-top:0pt;mso-wrap-distance-bottom:0pt;margin-top:-8.9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3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5"/>
                        <w:gridCol w:w="7920"/>
                        <w:gridCol w:w="2340"/>
                      </w:tblGrid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haltsfelder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color w:val="FFFFFF"/>
                                <w:sz w:val="28"/>
                                <w:szCs w:val="28"/>
                              </w:rPr>
                              <w:t>Kompetenzerwartungen und Materialhinweis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color w:val="FFFFFF"/>
                                <w:szCs w:val="24"/>
                              </w:rPr>
                              <w:t>Art der Arbeit/</w:t>
                            </w:r>
                            <w:r>
                              <w:rPr>
                                <w:rFonts w:cs="RomandCyr" w:ascii="RomandCyr" w:hAnsi="RomandCyr"/>
                                <w:b/>
                                <w:i/>
                                <w:color w:val="FFFFFF"/>
                                <w:szCs w:val="24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color w:val="FFFFFF"/>
                                <w:szCs w:val="24"/>
                              </w:rPr>
                              <w:t>Zeitrah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dCyr" w:hAnsi="RomandCyr" w:cs="RomandCyr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4. Satzgefüg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Komma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grundlegende Fachbegriffe verwenden (Adverbialsätze, Relativsätze, indirekte Fragesätz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Satzzeichen in komplexen Sätzen begründet 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die regelgerechte Anwendung grammatischer Strukturen im mündlichen und schriftlichen Sprachgebrauch überprü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RomandCyr" w:hAnsi="RomandCyr" w:cs="Romand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Sprache mithilfe geeigneter Proben und Verfahren untersu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Kompetenzraster liegt vor.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3. Arbeit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ca. 4 Wo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5. Texte/Medien rezipieren ( „Damals war es Friedrich“ H.P. Rich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Texte alleine und mit anderen plan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schreiben und überarb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Texte involviert und sinnverstehend les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 xml:space="preserve">Strategien zur Text-/ Medienaufnahme für die Erschließung zentraler Inhalte, Aussagen und Gedanken anwenden </w:t>
                              <w:br/>
                              <w:t>(Sachtexte zum hist. Hintergrund, s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 Arbeitsheft zu „Damals war es Friedrich“ Verlag a.d.Ruhr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individuelle Vorstellungen und Empfindungen, die beim Lesen/Rezipieren entstehen, zum Ausdruck bring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zentrale Aussagen eines Textes wiederg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Konflikte und deren Ausgestaltung in literarischen Texten aufzeigen und in Bezug zu ihrer eigenen Lebenswelt setz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2"/>
                                <w:szCs w:val="22"/>
                              </w:rPr>
                              <w:t>sich mithilfe verschiedener Quellen sachorientiert inform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2"/>
                                <w:szCs w:val="22"/>
                              </w:rPr>
                              <w:t>Texte in andere Darstellungsformen übert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2"/>
                                <w:szCs w:val="22"/>
                              </w:rPr>
                              <w:t>Texte zu realen und fiktiven Ereignissen sowie konkreten Themen aus Schreibhandlungen aufbauen und dabei Textsortenmerkmale beachten (Brief, Tagebuch, Dialog u.a.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4. Arbe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Textzusammen-fassung und Fr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zum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6.Schreibnor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 xml:space="preserve">Wiederholung der Wortarten, Groß- und Kleinschreibung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grundlegende Fachbegriffe verwend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die regelgerechte Anwendung grammatischer Strukturen im mündlichen und schriftlichen Sprachgebrauch überprüf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Sprache mithilfe geeigneter Proben und Verfahren untersu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lbständiges Wiederholen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 xml:space="preserve"> grundlegender grammatikalischer Kenntnisse.</w:t>
                              <w:b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 xml:space="preserve">5. Arbei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1.Diktat 7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2.Grammatik 30% (</w:t>
                            </w:r>
                            <w:r>
                              <w:rPr>
                                <w:rFonts w:cs="RomandCyr" w:ascii="RomandCyr" w:hAnsi="RomandCyr"/>
                                <w:sz w:val="16"/>
                                <w:szCs w:val="16"/>
                              </w:rPr>
                              <w:t>Wortarten, Satzglieder, Satzgefü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>7. Texte/Medien rezipieren,</w:t>
                              <w:br/>
                              <w:t>Schreiben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dCyr" w:ascii="RomandCyr" w:hAnsi="RomandCyr"/>
                                <w:b/>
                                <w:szCs w:val="24"/>
                              </w:rPr>
                              <w:t xml:space="preserve">Lyrik </w:t>
                              <w:b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 xml:space="preserve">Formenelemente erkennen und benenne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>zu Texten lebendige Vorstellungen und eigene Gedanken formulier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  <w:t xml:space="preserve">Empfindungen von Figuren/Personen in Texten/Medien wahrnehmen und ausdrücken;   </w:t>
                            </w:r>
                            <w:r>
                              <w:rPr>
                                <w:rFonts w:cs="Times-Roman" w:ascii="Times-Roman" w:hAnsi="Times-Roman"/>
                                <w:sz w:val="22"/>
                                <w:szCs w:val="22"/>
                              </w:rPr>
                              <w:t>Texte schreiben, Formenmerkmale, Textsorte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Times-Roman" w:hAnsi="Times-Roman" w:cs="Times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2"/>
                                <w:szCs w:val="22"/>
                              </w:rPr>
                              <w:t>Textverarbeitung am PC, Wiederholung (s.IT-Modu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6. Produ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dCyr" w:hAnsi="RomandCyr" w:cs="RomandCyr"/>
                                <w:szCs w:val="24"/>
                              </w:rPr>
                            </w:pPr>
                            <w:r>
                              <w:rPr>
                                <w:rFonts w:cs="RomandCyr" w:ascii="RomandCyr" w:hAnsi="RomandCyr"/>
                                <w:szCs w:val="24"/>
                              </w:rPr>
                              <w:t>Lyrikband oder Lyrik mit Powerpoint,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dCyr"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65"/>
      <w:outlineLvl w:val="4"/>
    </w:pPr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dCyr" w:hAnsi="RomandCyr" w:cs="RomandCyr"/>
      <w:b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04:00Z</dcterms:created>
  <dc:creator>JNose</dc:creator>
  <dc:description/>
  <cp:keywords/>
  <dc:language>en-US</dc:language>
  <cp:lastModifiedBy>Judita Nose</cp:lastModifiedBy>
  <cp:lastPrinted>2012-02-01T17:11:00Z</cp:lastPrinted>
  <dcterms:modified xsi:type="dcterms:W3CDTF">2020-08-19T15:47:00Z</dcterms:modified>
  <cp:revision>14</cp:revision>
  <dc:subject/>
  <dc:title>9</dc:title>
</cp:coreProperties>
</file>