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erkblatt für Betrieb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szug aus dem Erlass des Hessischen Kultusministers vom 8.11.1996:</w:t>
      </w:r>
    </w:p>
    <w:p>
      <w:pPr>
        <w:pStyle w:val="Normal"/>
        <w:rPr>
          <w:rFonts w:ascii="Arial" w:hAnsi="Arial" w:cs="Arial"/>
          <w:b/>
          <w:b/>
        </w:rPr>
      </w:pPr>
      <w:r>
        <w:rPr>
          <w:rFonts w:cs="Arial" w:ascii="Arial" w:hAnsi="Arial"/>
          <w:b/>
        </w:rPr>
      </w:r>
    </w:p>
    <w:p>
      <w:pPr>
        <w:pStyle w:val="Normal"/>
        <w:jc w:val="both"/>
        <w:rPr/>
      </w:pPr>
      <w:r>
        <w:rPr>
          <w:rFonts w:cs="Arial" w:ascii="Arial" w:hAnsi="Arial"/>
        </w:rPr>
        <w:t>Der Betrieb benennt dem Schulleiter einen für die Betreuung der Praktikanten besonders geeigneten Verantwortlichen (Betreuer). Der Betreuer belehrt die Schüler zu Beginn des Praktikums in für sie verständlicher Weise über die Unfallverhütungsvorschriften sowie über die Unfall- und Gesundheitsgefahren, denen sie während des Praktikums ausgesetzt sein könnten. Besonderes Augenmerk ist darauf zu richten, dass sich die Schüler nicht an gefährlichen Arbeitsstellen eines Betriebes aufhalten, mit gefährlichen Arbeitsstoffen in Berührung kommen oder unbeaufsichtigt an Maschinen hantieren. Es muss sicher gestellt sein, dass von den Inhabern der Betriebe im Rahmen der ihnen obliegenden Sorgfalts- und Fürsorgepflicht alle zum Schutze von Leben, Gesundheit und Sittlichkeit der Schüler erforderlichen Maßnahmen getroffen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Beschäftigung mit Arbeiten, die die körperlichen Kräfte der Schüler übersteigen, bei denen sie sittlicher Gefahr ausgesetzt sind oder die eine Beeinträchtigung ihrer körperlichen oder geistig – seelischen Entwicklung befürchten lassen, ist nicht gestattet. Die Schüler dürfen keine Tätigkeiten ausüben, die gesetzlich oder nach Vorschrift der Berufsgenossenschaft für Jugendliche unter 16 Jahren verboten sind. Die wöchentliche Arbeitszeit der Schülerinnen und Schüler bei den Betriebspraktiken beträgt 30 Stunden in der Woche (6 Stunden pro Tag) und liegt in der Regel Montag bis Freitag in der Zeit von 7.00 Uhr bis 18.00 Uhr. In den in § 16 Abs. 2 des Jugendarbeitsschutzgesetzes aufgeführten Ausnahmefällen (z.B. Krankenanstalten und Heime, Verkaufsstellen, Bäckereien, Friseurbetriebe, Landwirtschaft, Gaststätten) können die Praktikanten auch an Samstagen in der Zeit von 7.00 Uhr bis 13.00 Uhr tätig s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fern wesentliche Teile der Tätigkeit an den betrieblichen Arbeitsplätzen regelmäßig außerhalb dieses Zeitraumes liegen, kann der Arbeitsbeginn oder das Arbeitsende an einzelnen Tagen auch außerhalb der benannten Grenzen liegen. Die tägliche Arbeitszeit beträgt in der Regel sechs Stunden, in jedem Fall nicht mehr als acht Stu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Praxistage dienen Zwecken der Erziehung und des Unterricht. Die Bestimmungen des Jugendarbeitsschutzgesetzes finden Anwendung. Die Zahlung eines Entgeldes an die Schüler ist nicht zulässi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e ärztliche Untersuchung erfolgt nur, wenn Eltern oder Lehrer gesundheitliche Bedenken ha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hrtkosten werden nach den Richtlinien der Schülerbeförderung erstattet. Einzelheiten werden von der Schule mit den Erziehungsberechtigten der Schüler gereg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lage:</w:t>
      </w:r>
      <w:r>
        <w:rPr>
          <w:rFonts w:cs="Arial" w:ascii="Arial" w:hAnsi="Arial"/>
        </w:rPr>
        <w:t xml:space="preserve"> Merkblatt zum Betriebspraktikum des Hessischen Kultusministeriums </w:t>
      </w:r>
    </w:p>
    <w:p>
      <w:pPr>
        <w:pStyle w:val="Normal"/>
        <w:ind w:firstLine="708"/>
        <w:jc w:val="both"/>
        <w:rPr>
          <w:rFonts w:ascii="Arial" w:hAnsi="Arial" w:cs="Arial"/>
        </w:rPr>
      </w:pPr>
      <w:r>
        <w:rPr>
          <w:rFonts w:eastAsia="Arial" w:cs="Arial" w:ascii="Arial" w:hAnsi="Arial"/>
        </w:rPr>
        <w:t xml:space="preserve">   </w:t>
      </w:r>
      <w:r>
        <w:rPr>
          <w:rFonts w:cs="Arial" w:ascii="Arial" w:hAnsi="Arial"/>
        </w:rPr>
        <w:t>(Abl. 3/2005 S. 144f.)</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2:20:00Z</dcterms:created>
  <dc:creator>Peter Lemp</dc:creator>
  <dc:description/>
  <dc:language>en-US</dc:language>
  <cp:lastModifiedBy>Peter</cp:lastModifiedBy>
  <cp:lastPrinted>2007-11-07T10:04:00Z</cp:lastPrinted>
  <dcterms:modified xsi:type="dcterms:W3CDTF">2007-11-13T16:35:00Z</dcterms:modified>
  <cp:revision>9</cp:revision>
  <dc:subject/>
  <dc:title>Versicherungsschutz</dc:title>
</cp:coreProperties>
</file>