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Unterrichtsplan für das Fach Deutsch G10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b/>
          <w:b/>
          <w:u w:val="double"/>
        </w:rPr>
      </w:pPr>
      <w:r>
        <w:rPr/>
        <w:t xml:space="preserve">Diese tabellarische Auflistung von Themen ist im Rückblick entstanden. Es handelt sich hier nicht um ein statisches Gebilde. Unterricht und Unterrichtsplanung sollte sich immer auch an den   </w:t>
        <w:br/>
        <w:t xml:space="preserve">Lernvoraussetzungen, Interessen und Bedürfnissen der Lerngruppe orientieren. In diesem Jahrgang muss eine </w:t>
      </w:r>
      <w:r>
        <w:rPr>
          <w:b/>
        </w:rPr>
        <w:t>Vergleichsarbeit</w:t>
      </w:r>
      <w:r>
        <w:rPr/>
        <w:t xml:space="preserve"> geschrieben werden.</w:t>
      </w:r>
    </w:p>
    <w:p>
      <w:pPr>
        <w:pStyle w:val="Normal"/>
        <w:jc w:val="center"/>
        <w:rPr>
          <w:rFonts w:ascii="RomandCyr" w:hAnsi="RomandCyr" w:cs="RomandCyr"/>
          <w:b/>
          <w:b/>
          <w:sz w:val="20"/>
          <w:u w:val="double"/>
        </w:rPr>
      </w:pPr>
      <w:r>
        <w:rPr>
          <w:rFonts w:cs="RomandCyr" w:ascii="RomandCyr" w:hAnsi="RomandCyr"/>
          <w:b/>
          <w:sz w:val="20"/>
          <w:u w:val="double"/>
        </w:rPr>
      </w:r>
    </w:p>
    <w:p>
      <w:pPr>
        <w:pStyle w:val="Normal"/>
        <w:rPr>
          <w:rFonts w:ascii="RomandCyr" w:hAnsi="RomandCyr" w:cs="RomandCyr"/>
          <w:sz w:val="20"/>
        </w:rPr>
      </w:pPr>
      <w:r>
        <w:rPr>
          <w:rFonts w:cs="RomandCyr" w:ascii="RomandCyr" w:hAnsi="RomandCyr"/>
          <w:sz w:val="20"/>
        </w:rPr>
      </w:r>
    </w:p>
    <w:tbl>
      <w:tblPr>
        <w:tblW w:w="148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820"/>
        <w:gridCol w:w="2835"/>
        <w:gridCol w:w="1417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b/>
                <w:b/>
                <w:sz w:val="20"/>
              </w:rPr>
            </w:pPr>
            <w:r>
              <w:rPr>
                <w:rFonts w:cs="RomandCyr" w:ascii="RomandCyr" w:hAnsi="RomandCyr"/>
                <w:b/>
                <w:sz w:val="20"/>
              </w:rPr>
              <w:t>Them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b/>
                <w:b/>
                <w:sz w:val="20"/>
              </w:rPr>
            </w:pPr>
            <w:r>
              <w:rPr>
                <w:rFonts w:cs="RomandCyr" w:ascii="RomandCyr" w:hAnsi="RomandCyr"/>
                <w:b/>
                <w:sz w:val="20"/>
              </w:rPr>
              <w:t>Hinweise zu Unterrichtszielen und Metho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b/>
                <w:b/>
                <w:sz w:val="20"/>
              </w:rPr>
            </w:pPr>
            <w:r>
              <w:rPr>
                <w:rFonts w:cs="RomandCyr" w:ascii="RomandCyr" w:hAnsi="RomandCyr"/>
                <w:b/>
                <w:sz w:val="20"/>
              </w:rPr>
              <w:t>Materialvorschl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b/>
                <w:b/>
                <w:sz w:val="20"/>
              </w:rPr>
            </w:pPr>
            <w:r>
              <w:rPr>
                <w:rFonts w:cs="RomandCyr" w:ascii="RomandCyr" w:hAnsi="RomandCyr"/>
                <w:b/>
                <w:sz w:val="20"/>
              </w:rPr>
              <w:t>Ze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b/>
                <w:b/>
                <w:sz w:val="20"/>
              </w:rPr>
            </w:pPr>
            <w:r>
              <w:rPr>
                <w:rFonts w:cs="RomandCyr" w:ascii="RomandCyr" w:hAnsi="RomandCyr"/>
                <w:b/>
                <w:sz w:val="20"/>
              </w:rPr>
              <w:t>Art der Arbeit/</w:t>
            </w:r>
            <w:r>
              <w:rPr>
                <w:rFonts w:cs="RomandCyr" w:ascii="RomandCyr" w:hAnsi="RomandCyr"/>
                <w:b/>
                <w:i/>
                <w:sz w:val="20"/>
              </w:rPr>
              <w:t>Projek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1. Lyri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Epochenüberblick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Nutzung von Lexika und Enzyklopädien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Einsatz von Internet als Informationsquelle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Gedichte verstehen und interpretie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Literaturepochen als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Heft, Unterwegs 10,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Deutschbuch Arbeitsheft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4-5 Wo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Gedichtinterpretati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2. Reflexion über Sprache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Anglizismen, Fremd- u. Fachwörter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 xml:space="preserve">-kritische Sprachbetrachtung,   </w:t>
              <w:br/>
              <w:t xml:space="preserve">Sprachverschleierung in Werbung und </w:t>
              <w:br/>
              <w:t>Politik, Euphemismen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Nutzung von Wörterbüch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Deutschbuch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2-3 Wo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Texterörterung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3. Drama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eastAsia="RomandCyr" w:cs="RomandCyr" w:ascii="RomandCyr" w:hAnsi="RomandCyr"/>
                <w:sz w:val="20"/>
              </w:rPr>
              <w:t xml:space="preserve">    </w:t>
            </w:r>
            <w:r>
              <w:rPr>
                <w:rFonts w:cs="RomandCyr" w:ascii="RomandCyr" w:hAnsi="RomandCyr"/>
                <w:sz w:val="20"/>
              </w:rPr>
              <w:t xml:space="preserve">zum Thema </w:t>
            </w:r>
            <w:r>
              <w:rPr>
                <w:rFonts w:cs="RomandCyr" w:ascii="RomandCyr" w:hAnsi="RomandCyr"/>
                <w:i/>
                <w:sz w:val="20"/>
              </w:rPr>
              <w:t>Erziehung</w:t>
              <w:br/>
              <w:t xml:space="preserve">    im  ausgehenden </w:t>
              <w:br/>
              <w:t xml:space="preserve">   19. Jh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 xml:space="preserve">- Reaktivieren und Festigen von Kenntnissen </w:t>
              <w:br/>
              <w:t>über Dramentexte (s.Jgst.8)</w:t>
              <w:br/>
              <w:t xml:space="preserve">– Auseinandersetzung mit der eigenen </w:t>
              <w:br/>
              <w:t xml:space="preserve">Erziehungs- und Bildungssituation im Spiegel </w:t>
              <w:br/>
              <w:t>der Erziehung des 19.Jh.und sozialhistorischer</w:t>
              <w:br/>
              <w:t>Lebensverhältnisse</w:t>
              <w:br/>
              <w:t>– Rollenbiographien, szenisches Interpretie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mandCyr" w:hAnsi="RomandCyr" w:cs="RomandCyr"/>
                <w:i/>
                <w:i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Frank Wedekind,</w:t>
              <w:br/>
            </w:r>
            <w:r>
              <w:rPr>
                <w:rFonts w:cs="RomandCyr" w:ascii="RomandCyr" w:hAnsi="RomandCyr"/>
                <w:i/>
                <w:sz w:val="20"/>
              </w:rPr>
              <w:t>Frühlings Erwa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mandCyr" w:hAnsi="RomandCyr" w:cs="RomandCyr"/>
                <w:i/>
                <w:i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Ingo Scheller,</w:t>
              <w:br/>
            </w:r>
            <w:r>
              <w:rPr>
                <w:rFonts w:cs="RomandCyr" w:ascii="RomandCyr" w:hAnsi="RomandCyr"/>
                <w:i/>
                <w:sz w:val="20"/>
              </w:rPr>
              <w:t>Szenische Interpre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M. Frisch,</w:t>
              <w:br/>
            </w:r>
            <w:r>
              <w:rPr>
                <w:rFonts w:cs="RomandCyr" w:ascii="RomandCyr" w:hAnsi="RomandCyr"/>
                <w:i/>
                <w:sz w:val="20"/>
              </w:rPr>
              <w:t>Andorra</w:t>
              <w:br/>
            </w:r>
            <w:r>
              <w:rPr>
                <w:rFonts w:cs="RomandCyr" w:ascii="RomandCyr" w:hAnsi="RomandCyr"/>
                <w:sz w:val="20"/>
              </w:rPr>
              <w:t>u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6 Wochen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Weihnach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br/>
              <w:t>Interpretation: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z.B. Deuten einer Szene und Bedeutung im Textzusammenhang in Bezug auf Inhalt und Form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4. Grammatik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 xml:space="preserve">- Wiederholung und Festigung   </w:t>
              <w:br/>
              <w:t xml:space="preserve">morphologischer und syntaktischer Kenntnisse 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–</w:t>
            </w:r>
            <w:r>
              <w:rPr>
                <w:rFonts w:eastAsia="RomandCyr" w:cs="RomandCyr" w:ascii="RomandCyr" w:hAnsi="RomandCyr"/>
                <w:sz w:val="20"/>
              </w:rPr>
              <w:t xml:space="preserve"> </w:t>
            </w:r>
            <w:r>
              <w:rPr>
                <w:rFonts w:cs="RomandCyr" w:ascii="RomandCyr" w:hAnsi="RomandCyr"/>
                <w:sz w:val="20"/>
              </w:rPr>
              <w:t>Satzglieder, Satzgefüge in Beziehung zu</w:t>
              <w:br/>
              <w:t>stilistischen Merkmalen einiger Autoren</w:t>
              <w:br/>
              <w:t>(z.B. Th. Mann, H.v. Kleist, B. Vanderbeke)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Stilanaly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Arbeitsblätter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Ausschnitte aus versch.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Literarischen Text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2-3 Wo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RomandCyr" w:ascii="RomandCyr" w:hAnsi="RomandCyr"/>
                <w:sz w:val="20"/>
              </w:rPr>
              <w:t xml:space="preserve">5. </w:t>
            </w:r>
            <w:r>
              <w:rPr>
                <w:rFonts w:cs="RomandCyr" w:ascii="RomandCyr" w:hAnsi="RomandCyr"/>
                <w:i/>
                <w:sz w:val="20"/>
              </w:rPr>
              <w:t xml:space="preserve">Drittes Reich </w:t>
              <w:br/>
              <w:t xml:space="preserve">    im Spiegel der Literatur</w:t>
            </w:r>
            <w:r>
              <w:rPr>
                <w:rFonts w:cs="RomandCyr" w:ascii="RomandCyr" w:hAnsi="RomandCyr"/>
                <w:sz w:val="20"/>
              </w:rPr>
              <w:b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fachübergreifende Auseinandersetzung mit der jüngsten Vergangenheit (GL) sowie mit der Frage der  Fremdbestimmung und persönlicher Handlungsfreiheit</w:t>
              <w:br/>
              <w:t>–Struktur des Romans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- Einbezug und Umgang von Sekundärliteratur, Zitiertechnik, Internetrecherche, Plagi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 xml:space="preserve">Verschiedene Kurzgeschichten und der 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Roman v. Alfred Andersch,</w:t>
              <w:br/>
            </w:r>
            <w:r>
              <w:rPr>
                <w:rFonts w:cs="RomandCyr" w:ascii="RomandCyr" w:hAnsi="RomandCyr"/>
                <w:i/>
                <w:sz w:val="20"/>
              </w:rPr>
              <w:t>Sansibar oder der letzte Gr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6-7 Wochen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Ost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Hausarbeit: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 xml:space="preserve">Vorstellung und Analyse einer kürzeren Erzählung zum Thema </w:t>
            </w:r>
          </w:p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usammenarbeit mit GL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6. Reflexion über Sprach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 xml:space="preserve">- Rhetorische Texte (politische Reden </w:t>
              <w:br/>
              <w:t xml:space="preserve">  analysieren)         oder </w:t>
              <w:br/>
              <w:t>- Männersprache/Frauenspra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Deutschbuch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3-4 Wo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Arbei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RomandCyr" w:ascii="RomandCyr" w:hAnsi="RomandCyr"/>
                <w:sz w:val="20"/>
              </w:rPr>
              <w:t>7. Literarische Texte zum</w:t>
              <w:br/>
              <w:t xml:space="preserve">    Thema </w:t>
            </w:r>
            <w:r>
              <w:rPr>
                <w:rFonts w:cs="RomandCyr" w:ascii="RomandCyr" w:hAnsi="RomandCyr"/>
                <w:i/>
                <w:sz w:val="20"/>
              </w:rPr>
              <w:t>Geschlechterrollen</w:t>
              <w:br/>
              <w:t xml:space="preserve">     </w:t>
            </w:r>
            <w:r>
              <w:rPr>
                <w:rFonts w:cs="RomandCyr" w:ascii="RomandCyr" w:hAnsi="RomandCyr"/>
                <w:sz w:val="20"/>
              </w:rPr>
              <w:t xml:space="preserve">oder </w:t>
            </w:r>
          </w:p>
          <w:p>
            <w:pPr>
              <w:pStyle w:val="Normal"/>
              <w:rPr/>
            </w:pPr>
            <w:r>
              <w:rPr>
                <w:rFonts w:eastAsia="RomandCyr" w:cs="RomandCyr" w:ascii="RomandCyr" w:hAnsi="RomandCyr"/>
                <w:sz w:val="20"/>
              </w:rPr>
              <w:t xml:space="preserve">   </w:t>
            </w:r>
            <w:r>
              <w:rPr>
                <w:rFonts w:cs="RomandCyr" w:ascii="RomandCyr" w:hAnsi="RomandCyr"/>
                <w:i/>
                <w:sz w:val="20"/>
              </w:rPr>
              <w:t>Utopie und Wirklichke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i/>
                <w:i/>
                <w:sz w:val="20"/>
              </w:rPr>
            </w:pPr>
            <w:r>
              <w:rPr>
                <w:rFonts w:cs="RomandCyr" w:ascii="RomandCyr" w:hAnsi="RomandCyr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RomandCyr" w:cs="RomandCyr" w:ascii="RomandCyr" w:hAnsi="RomandCyr"/>
                <w:sz w:val="20"/>
              </w:rPr>
              <w:t xml:space="preserve">      </w:t>
            </w:r>
            <w:r>
              <w:rPr>
                <w:rFonts w:cs="HeideCyr" w:ascii="HeideCyr" w:hAnsi="HeideCyr"/>
                <w:sz w:val="20"/>
              </w:rPr>
              <w:t>Themenfindung mit Schül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  <w:t>4 Wo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sz w:val="20"/>
              </w:rPr>
            </w:pPr>
            <w:r>
              <w:rPr>
                <w:rFonts w:cs="RomandCyr" w:ascii="RomandCyr" w:hAnsi="RomandCyr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orient="landscape" w:w="16838" w:h="11906"/>
      <w:pgMar w:left="4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Cy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deCy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dCyr" w:hAnsi="RomandCyr" w:cs="RomandCyr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dCyr" w:hAnsi="RomandCyr" w:cs="RomandCyr"/>
      <w:b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09:00Z</dcterms:created>
  <dc:creator>Nose</dc:creator>
  <dc:description/>
  <dc:language>en-US</dc:language>
  <cp:lastModifiedBy>.</cp:lastModifiedBy>
  <cp:lastPrinted>2006-10-27T12:14:00Z</cp:lastPrinted>
  <dcterms:modified xsi:type="dcterms:W3CDTF">2006-12-06T17:50:00Z</dcterms:modified>
  <cp:revision>14</cp:revision>
  <dc:subject/>
  <dc:title>Unterrichtsplan für das Fach Deutsch G10</dc:title>
</cp:coreProperties>
</file>