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eseförderung an der Friedrich-Magnus-Gesamtschule Laubach  </w:t>
      </w:r>
      <w:r>
        <w:rPr>
          <w:sz w:val="18"/>
          <w:szCs w:val="18"/>
        </w:rPr>
        <w:t>(September 2008)</w:t>
      </w:r>
      <w:r>
        <w:rPr/>
        <w:t xml:space="preserve"> </w:t>
      </w:r>
    </w:p>
    <w:p>
      <w:pPr>
        <w:pStyle w:val="StandardWeb"/>
        <w:rPr/>
      </w:pPr>
      <w:r>
        <w:rPr/>
      </w:r>
    </w:p>
    <w:p>
      <w:pPr>
        <w:pStyle w:val="StandardWeb"/>
        <w:rPr/>
      </w:pPr>
      <w:r>
        <w:rPr/>
        <w:t xml:space="preserve">Unter Leseförderung verstehen wir mehrere Bereiche, die nicht getrennt vermittelt, aber zunächst getrennt betrachtet werden müssen:  </w:t>
      </w:r>
    </w:p>
    <w:p>
      <w:pPr>
        <w:pStyle w:val="Normal"/>
        <w:numPr>
          <w:ilvl w:val="0"/>
          <w:numId w:val="2"/>
        </w:numPr>
        <w:rPr/>
      </w:pPr>
      <w:r>
        <w:rPr/>
        <w:t xml:space="preserve">Förderung der Lesefertigkeit </w:t>
      </w:r>
      <w:r>
        <w:rPr>
          <w:sz w:val="20"/>
        </w:rPr>
        <w:t>(Training von kognitiven Grundfertigkeiten zur Dekodierung)</w:t>
      </w:r>
    </w:p>
    <w:p>
      <w:pPr>
        <w:pStyle w:val="Normal"/>
        <w:numPr>
          <w:ilvl w:val="0"/>
          <w:numId w:val="2"/>
        </w:numPr>
        <w:rPr/>
      </w:pPr>
      <w:r>
        <w:rPr/>
        <w:t xml:space="preserve">Förderung von Lesestrategien </w:t>
      </w:r>
      <w:r>
        <w:rPr>
          <w:sz w:val="20"/>
        </w:rPr>
        <w:t>(Übungen zum schnellen Erfassen korrekter Bedeutung von Wörtern und Sätzen)</w:t>
      </w:r>
    </w:p>
    <w:p>
      <w:pPr>
        <w:pStyle w:val="Normal"/>
        <w:numPr>
          <w:ilvl w:val="0"/>
          <w:numId w:val="2"/>
        </w:numPr>
        <w:rPr/>
      </w:pPr>
      <w:r>
        <w:rPr/>
        <w:t>Förderung von Texterschließungsstrategien (</w:t>
      </w:r>
      <w:r>
        <w:rPr>
          <w:sz w:val="20"/>
        </w:rPr>
        <w:t>Vermitteln der Effektivität und Anwendbarkeit von Lesestrategien und Fördern der Bereitschaft, diese anzuwenden)</w:t>
      </w:r>
      <w:r>
        <w:rPr/>
        <w:t xml:space="preserve"> </w:t>
      </w:r>
    </w:p>
    <w:p>
      <w:pPr>
        <w:pStyle w:val="Normal"/>
        <w:numPr>
          <w:ilvl w:val="0"/>
          <w:numId w:val="2"/>
        </w:numPr>
        <w:rPr/>
      </w:pPr>
      <w:r>
        <w:rPr/>
        <w:t>Förderung der Lesemotivation</w:t>
        <w:br/>
      </w:r>
    </w:p>
    <w:p>
      <w:pPr>
        <w:pStyle w:val="Normal"/>
        <w:jc w:val="both"/>
        <w:rPr/>
      </w:pPr>
      <w:r>
        <w:rPr/>
        <w:t xml:space="preserve">Der Text und der Umgang mit verschiedenen Textsorten ist stets Gegenstand des Deutschunterrichts und dient neben der Auseinandersetzung mit Inhalten immer auch der Entwicklung der Lesekompetenz. </w:t>
      </w:r>
      <w:r>
        <w:rPr>
          <w:b/>
        </w:rPr>
        <w:t>Verstärkt werden soll die Textverständnissicherung sowie das kleinschrittige, gezielte und vertiefende Üben von Strategien, die die Schüler befähigen, sich Texte selbständig zu erschließen.</w:t>
      </w:r>
      <w:r>
        <w:rPr/>
        <w:t xml:space="preserve"> Konsens ist und bleibt, dass auch das verstärkte Einüben ab Klasse 7 weitgehend eingebettet sein soll in unsere themenorientierten und im Hauscurriculum festgelegten Unterrichtseinheiten.</w:t>
      </w:r>
    </w:p>
    <w:p>
      <w:pPr>
        <w:pStyle w:val="Normal"/>
        <w:rPr/>
      </w:pPr>
      <w:r>
        <w:rPr/>
      </w:r>
    </w:p>
    <w:p>
      <w:pPr>
        <w:pStyle w:val="Normal"/>
        <w:numPr>
          <w:ilvl w:val="0"/>
          <w:numId w:val="3"/>
        </w:numPr>
        <w:rPr>
          <w:b/>
          <w:b/>
        </w:rPr>
      </w:pPr>
      <w:r>
        <w:rPr>
          <w:b/>
        </w:rPr>
        <w:t>Rahmenbedingungen:</w:t>
      </w:r>
    </w:p>
    <w:p>
      <w:pPr>
        <w:pStyle w:val="Normal"/>
        <w:rPr>
          <w:b/>
          <w:b/>
        </w:rPr>
      </w:pPr>
      <w:r>
        <w:rPr>
          <w:b/>
        </w:rPr>
      </w:r>
    </w:p>
    <w:p>
      <w:pPr>
        <w:pStyle w:val="Normal"/>
        <w:jc w:val="both"/>
        <w:rPr/>
      </w:pPr>
      <w:r>
        <w:rPr/>
        <w:t xml:space="preserve">Die Deutschfachkonferenz beschäftigt sich seit mehreren Jahren intensiv mit der Problematik von lese- und rechtschreibschwachen Schülern. In diesem Zusammenhang hat sie dafür gesorgt, dass einige wichtige Rahmenbedingungen geschaffen wurden, um die Arbeit im Deutschunterricht zu intensivieren. Dazu gehört die Einführung des </w:t>
      </w:r>
      <w:r>
        <w:rPr>
          <w:b/>
        </w:rPr>
        <w:t>4&amp;2-Konzepts</w:t>
      </w:r>
      <w:r>
        <w:rPr/>
        <w:t xml:space="preserve"> in der Förderstufe (s. Anhang 1) sowie die Verstärkung des Deutschunterrichts im Hauptschulzweig von 4 auf 5 Wochenstunden. Darüber hinaus bieten wir für Schüler und Schülerinnen aus den Jahrgängen 7 bis 10 mit einer Lese- und Rechtschreibschwäche einen Förderkurs an.</w:t>
      </w:r>
    </w:p>
    <w:p>
      <w:pPr>
        <w:pStyle w:val="Normal"/>
        <w:rPr/>
      </w:pPr>
      <w:r>
        <w:rPr/>
      </w:r>
    </w:p>
    <w:p>
      <w:pPr>
        <w:pStyle w:val="Normal"/>
        <w:jc w:val="both"/>
        <w:rPr/>
      </w:pPr>
      <w:r>
        <w:rPr/>
        <w:t xml:space="preserve">Dem Antrag der Deutschfachkonferenz, </w:t>
      </w:r>
      <w:r>
        <w:rPr>
          <w:b/>
        </w:rPr>
        <w:t>im</w:t>
      </w:r>
      <w:r>
        <w:rPr/>
        <w:t xml:space="preserve"> </w:t>
      </w:r>
      <w:r>
        <w:rPr>
          <w:b/>
        </w:rPr>
        <w:t>Realschulzweig die Deutschstunden im 8. Jahrgang von drei auf vier zu erhöhen</w:t>
      </w:r>
      <w:r>
        <w:rPr/>
        <w:t xml:space="preserve"> wurde von der Schulleitung zugestimmt und bereits zum Schuljahr 2006/2007 umgesetzt. </w:t>
      </w:r>
    </w:p>
    <w:p>
      <w:pPr>
        <w:pStyle w:val="Normal"/>
        <w:jc w:val="both"/>
        <w:rPr/>
      </w:pPr>
      <w:r>
        <w:rPr/>
        <w:t xml:space="preserve">Im Zusammenhang mit G8 und dem Erhalt unserer Förderstufe werden im Jahrgang 6 die Schüler, die keine zweite Fremdsprache wählen, mit drei zusätzlichen Stunden fördernd unterrichtet. Eine Wochenstunde davon für die </w:t>
      </w:r>
      <w:r>
        <w:rPr>
          <w:b/>
        </w:rPr>
        <w:t>fächerübergreifende Leseförderung (FÜL)</w:t>
      </w:r>
      <w:r>
        <w:rPr/>
        <w:t xml:space="preserve"> zu nutzen. </w:t>
      </w:r>
    </w:p>
    <w:p>
      <w:pPr>
        <w:pStyle w:val="Normal"/>
        <w:jc w:val="both"/>
        <w:rPr/>
      </w:pPr>
      <w:r>
        <w:rPr/>
        <w:t>Da die Förderung der Lese- und Textverständniskompetenz ein Ziel aller Fachbereiche sein muss, haben sich bereits oder werden sich an unserer Schule alle Fachbereichskonferenzen mit diesem Thema auseinandersetzen sowie Vereinbarungen treffen und diese in ihr Hauscurriculum aufnehmen.</w:t>
      </w:r>
    </w:p>
    <w:p>
      <w:pPr>
        <w:pStyle w:val="Normal"/>
        <w:rPr/>
      </w:pPr>
      <w:r>
        <w:rPr/>
      </w:r>
    </w:p>
    <w:p>
      <w:pPr>
        <w:pStyle w:val="Normal"/>
        <w:numPr>
          <w:ilvl w:val="0"/>
          <w:numId w:val="3"/>
        </w:numPr>
        <w:rPr>
          <w:b/>
          <w:b/>
        </w:rPr>
      </w:pPr>
      <w:r>
        <w:rPr>
          <w:b/>
        </w:rPr>
        <w:t>Methodisch-didaktische Umsetzung:</w:t>
        <w:br/>
      </w:r>
    </w:p>
    <w:p>
      <w:pPr>
        <w:pStyle w:val="Normal"/>
        <w:jc w:val="both"/>
        <w:rPr/>
      </w:pPr>
      <w:r>
        <w:rPr/>
        <w:t>In der Diskussion um unsere bisherigen unterrichtlichen Bemühungen, den Leseschwierigkeiten und Textverständnisproblemen unserer Schülerschaft zu begegnen, stellt sich heraus, dass insbesondere im Hauptschulzweig bereits zunehmend das Gewicht auf das Erlernen von Lesestrategien gelegt wird. Hier arbeiten wir schon seit geraumer Zeit mit Materialien, die eigens dafür konzipiert sind, und bereiten die Texte unseres Lesebuchs Leo so auf, dass diese gezielt geübt werden.</w:t>
      </w:r>
    </w:p>
    <w:p>
      <w:pPr>
        <w:pStyle w:val="Normal"/>
        <w:jc w:val="both"/>
        <w:rPr/>
      </w:pPr>
      <w:r>
        <w:rPr/>
        <w:t xml:space="preserve">In der Förderstufe allerdings haben wir uns im Zuge der steigenden Problematik in der Vergangenheit sehr der Rechtschreibung gewidmet, indem wir z.B. parallel zu allen Themen Rechtschreibung in Form von Kurzdiktaten üben und in den D-Kursen des mittleren und unteren Niveaus zusätzliche und vertiefende Rechtschreibübungen anbieten. </w:t>
      </w:r>
    </w:p>
    <w:p>
      <w:pPr>
        <w:pStyle w:val="Normal"/>
        <w:jc w:val="both"/>
        <w:rPr/>
      </w:pPr>
      <w:r>
        <w:rPr>
          <w:b/>
        </w:rPr>
        <w:t>Hier wird nun die systematische Förderung der Lesekompetenz stärker in den Vordergrund gestellt.</w:t>
      </w:r>
      <w:r>
        <w:rPr/>
        <w:t xml:space="preserve"> In diesem Zusammenhang entsteht ein Materialienpool für die Kurse, der Texte und Aufgaben mit hohem Aufforderungscharakter enthält, die geeignet sind,  Schüler mit unterschiedlichen Lesefertigkeiten zu unterstützen. </w:t>
      </w:r>
    </w:p>
    <w:p>
      <w:pPr>
        <w:pStyle w:val="Normal"/>
        <w:jc w:val="both"/>
        <w:rPr>
          <w:rFonts w:ascii="Times" w:hAnsi="Times" w:cs="Times"/>
        </w:rPr>
      </w:pPr>
      <w:r>
        <w:rPr>
          <w:rFonts w:cs="Times" w:ascii="Times" w:hAnsi="Times"/>
          <w:b/>
        </w:rPr>
        <w:t>Um eine möglichst präzise Information über die Leseleistung zu bekommen, haben wir uns für den Salzburger-Lesescreening-Test entschieden</w:t>
      </w:r>
      <w:r>
        <w:rPr>
          <w:rFonts w:cs="Times" w:ascii="Times" w:hAnsi="Times"/>
        </w:rPr>
        <w:t>, da dieser Test nicht nur die Leseflüssigkeit überprüft, sondern auch das sinnerfassende Lesen testet. Der Test wird seit 2006 kontinuierlich in der Jahrgangsstufe 6 in allen Klassen durchgeführ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ir verfügen bereits über eine relativ gut ausgestattete Schülerbibliothek. Das Mobiliar müsste jedoch dringend erneuert bzw. verbessert werden, um ein gemütlicheres und einladendes Klima zu schaffen.</w:t>
      </w:r>
    </w:p>
    <w:p>
      <w:pPr>
        <w:pStyle w:val="Normal"/>
        <w:rPr>
          <w:rFonts w:ascii="Times" w:hAnsi="Times" w:cs="Times"/>
        </w:rPr>
      </w:pPr>
      <w:r>
        <w:rPr>
          <w:rFonts w:cs="Times" w:ascii="Times" w:hAnsi="Times"/>
        </w:rPr>
      </w:r>
    </w:p>
    <w:p>
      <w:pPr>
        <w:pStyle w:val="Normal"/>
        <w:rPr>
          <w:rFonts w:ascii="Times" w:hAnsi="Times" w:cs="Times"/>
        </w:rPr>
      </w:pPr>
      <w:r>
        <w:rPr/>
        <w:t>Wir sind weiterhin zu der Überzeugung gekommen, dass e</w:t>
      </w:r>
      <w:r>
        <w:rPr>
          <w:rFonts w:cs="Times" w:ascii="Times" w:hAnsi="Times"/>
        </w:rPr>
        <w:t xml:space="preserve">ine erfolgreiche Leseförderung neben den entsprechenden curricularen Grundsätzen und einem Klima an der Schule, das unterschiedliche lesefördernde Maßnahmen und Aktivitäten anbietet, dann gut gelingen kann, wenn man die Wichtigkeit des Lesenlernens und Textverstehens den Eltern zu vermitteln versteht. </w:t>
      </w:r>
      <w:r>
        <w:rPr>
          <w:rFonts w:cs="Times" w:ascii="Times" w:hAnsi="Times"/>
          <w:b/>
        </w:rPr>
        <w:t>In diesem Zusammenhang wird das Thema „Leseförderung“ als Tagesordnungspunkt an dem jeweils ersten Elternabend des beginnenden Schuljahres verpflichtend behandelt wird.</w:t>
      </w:r>
      <w:r>
        <w:rPr>
          <w:rFonts w:cs="Times" w:ascii="Times" w:hAnsi="Times"/>
        </w:rPr>
        <w:t xml:space="preserve"> Allen Klassenlehrern steht dafür geeignetes Material zur Verfügung (s. Anhang 2). Eine Liste mit Buchempfehlungen getrennt für die Jahrgänge 5/6, 7/8 und 9/10 liegt vor und soll in Zukunft kontinuierlich aktualisiert werd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s gute Möglichkeit, Schülern einen attraktiven Zugang zur Literatur zu ermöglichen, wäre auch das Einrichten einer AG, in der Schüler Jugendbücher lesen, bewerten und anderen Schülern vorstellen (Plakatausstellung/Homepage der Schule, z.B. als „Buchtip des Monats“).</w:t>
      </w:r>
    </w:p>
    <w:p>
      <w:pPr>
        <w:pStyle w:val="Normal"/>
        <w:rPr>
          <w:rFonts w:ascii="Times" w:hAnsi="Times" w:cs="Times"/>
        </w:rPr>
      </w:pPr>
      <w:r>
        <w:rPr>
          <w:rFonts w:cs="Times" w:ascii="Times" w:hAnsi="Times"/>
        </w:rPr>
      </w:r>
    </w:p>
    <w:p>
      <w:pPr>
        <w:pStyle w:val="Normal"/>
        <w:rPr/>
      </w:pPr>
      <w:r>
        <w:rPr/>
      </w:r>
    </w:p>
    <w:p>
      <w:pPr>
        <w:pStyle w:val="Normal"/>
        <w:numPr>
          <w:ilvl w:val="0"/>
          <w:numId w:val="3"/>
        </w:numPr>
        <w:rPr/>
      </w:pPr>
      <w:r>
        <w:rPr>
          <w:b/>
        </w:rPr>
        <w:t>Bisherige Arbeit und Umsetzungsschritte:</w:t>
        <w:br/>
        <w:br/>
        <w:t xml:space="preserve">- </w:t>
      </w:r>
      <w:r>
        <w:rPr/>
        <w:t>Teilnahme an  der 1. Dienstversammlung im Sept. 2005</w:t>
        <w:br/>
        <w:t xml:space="preserve">- Information des Kollegiums durch Frau Siegfried im Rahmen des Pädagogischen </w:t>
        <w:br/>
        <w:t xml:space="preserve">   Nachmittags im Nov. 2005</w:t>
        <w:br/>
        <w:t xml:space="preserve">- Bildung einer schulinternen Arbeitsgruppe (Niebergall, Carduck, Lermund-Schildbach, </w:t>
        <w:br/>
        <w:t xml:space="preserve">   Helling, Nose) im Dez. 2005</w:t>
        <w:br/>
        <w:t>- Teilnahme an der 2. Dienstversammlung im Februar 2006</w:t>
      </w:r>
      <w:r>
        <w:rPr>
          <w:b/>
        </w:rPr>
        <w:br/>
        <w:t xml:space="preserve">- </w:t>
      </w:r>
      <w:r>
        <w:rPr/>
        <w:t>1. Treffen der</w:t>
      </w:r>
      <w:r>
        <w:rPr>
          <w:b/>
        </w:rPr>
        <w:t xml:space="preserve"> </w:t>
      </w:r>
      <w:r>
        <w:rPr/>
        <w:t>Arbeitsgruppe am 7. März 2006</w:t>
      </w:r>
      <w:r>
        <w:rPr>
          <w:b/>
        </w:rPr>
        <w:br/>
        <w:t xml:space="preserve">- </w:t>
      </w:r>
      <w:r>
        <w:rPr/>
        <w:t>Teilnahme an allen drei Fortbildungsmodulen</w:t>
        <w:br/>
        <w:t>- Erarbeitung einer Konzeptvorlage</w:t>
        <w:br/>
        <w:t>- 2. Treffen der Arbeitsgruppe am 28. März 2006</w:t>
        <w:br/>
        <w:t>- Vorlage des Konzepts in der Deutschfachkonferenz (Mai 06) und Beschlussfassung</w:t>
      </w:r>
      <w:r>
        <w:rPr>
          <w:b/>
        </w:rPr>
        <w:br/>
        <w:t>-</w:t>
      </w:r>
      <w:r>
        <w:rPr/>
        <w:t xml:space="preserve"> Versendung des Konzepts an das Staatliche Schulamt</w:t>
      </w:r>
      <w:r>
        <w:rPr>
          <w:b/>
        </w:rPr>
        <w:br/>
        <w:t>-</w:t>
      </w:r>
      <w:r>
        <w:rPr/>
        <w:t xml:space="preserve">  Erstellen von Leselisten für alle Jahrgänge durch Deutschfachkolleginnen</w:t>
        <w:br/>
        <w:t>- Beschlussfassung der Gesamtkonferenz</w:t>
        <w:br/>
        <w:t>- Gemeinsame Fortbildung mit den Grundschulen (Nov.07)</w:t>
        <w:br/>
        <w:t xml:space="preserve">- Planung des Projekttages zum Thema „Buch“ und Antragstellung an die Gesamtkonferenz </w:t>
      </w:r>
      <w:r>
        <w:rPr>
          <w:b/>
        </w:rPr>
        <w:br/>
        <w:t xml:space="preserve">- </w:t>
      </w:r>
      <w:r>
        <w:rPr/>
        <w:t>Fortbildung im Rahmen der Deutschfachkonferenz „Strategisches Lesetraining“ Edmund Wild,</w:t>
        <w:br/>
        <w:t xml:space="preserve">  ZfL, (März 2008)</w:t>
        <w:br/>
        <w:t>- Vorstellung des „Lese(verständnis)tests 7 Hessen“ in der Fachkonferenz</w:t>
      </w:r>
    </w:p>
    <w:p>
      <w:pPr>
        <w:pStyle w:val="Normal"/>
        <w:rPr>
          <w:b/>
          <w:b/>
        </w:rPr>
      </w:pPr>
      <w:r>
        <w:rPr>
          <w:b/>
        </w:rPr>
      </w:r>
    </w:p>
    <w:p>
      <w:pPr>
        <w:pStyle w:val="Normal"/>
        <w:rPr>
          <w:b/>
          <w:b/>
        </w:rPr>
      </w:pPr>
      <w:r>
        <w:rPr>
          <w:b/>
        </w:rPr>
      </w:r>
    </w:p>
    <w:p>
      <w:pPr>
        <w:pStyle w:val="Normal"/>
        <w:numPr>
          <w:ilvl w:val="0"/>
          <w:numId w:val="3"/>
        </w:numPr>
        <w:rPr/>
      </w:pPr>
      <w:r>
        <w:rPr>
          <w:b/>
        </w:rPr>
        <w:t>Geplante Umsetzungsschritte:</w:t>
        <w:br/>
        <w:br/>
        <w:t xml:space="preserve">- </w:t>
      </w:r>
      <w:r>
        <w:rPr/>
        <w:t>Weitere Sichtung und Beschaffung von Arbeitsmaterialien für die Leseförderung</w:t>
        <w:br/>
      </w:r>
      <w:r>
        <w:rPr>
          <w:b/>
        </w:rPr>
        <w:br/>
        <w:t>-</w:t>
      </w:r>
      <w:r>
        <w:rPr/>
        <w:t xml:space="preserve"> Eruieren von Möglichkeiten zur Errichtung einer Literatur-AG</w:t>
        <w:br/>
        <w:br/>
        <w:t>- Im Jahrgang 8 soll mit den Übungsmaterialien des „Lese(verständnis)tests“ gearbeitet werden.</w:t>
        <w:br/>
      </w:r>
      <w:r>
        <w:rPr>
          <w:b/>
        </w:rPr>
        <w:br/>
        <w:t>-</w:t>
      </w:r>
      <w:r>
        <w:rPr/>
        <w:t xml:space="preserve"> Projekttag zum Thema „Buch“ am 29.10.08</w:t>
        <w:tab/>
        <w:tab/>
        <w:tab/>
        <w:tab/>
        <w:tab/>
        <w:tab/>
        <w:tab/>
      </w:r>
      <w:r>
        <w:rPr>
          <w:sz w:val="16"/>
          <w:szCs w:val="16"/>
        </w:rPr>
        <w:t>J.Nose</w:t>
      </w:r>
      <w:r>
        <w:rPr>
          <w:b/>
        </w:rPr>
        <w:b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6:00Z</dcterms:created>
  <dc:creator>.</dc:creator>
  <dc:description/>
  <dc:language>en-US</dc:language>
  <cp:lastModifiedBy>C311U00</cp:lastModifiedBy>
  <cp:lastPrinted>2008-09-16T11:10:00Z</cp:lastPrinted>
  <dcterms:modified xsi:type="dcterms:W3CDTF">2008-09-16T09:10:00Z</dcterms:modified>
  <cp:revision>3</cp:revision>
  <dc:subject/>
  <dc:title>Leseförderung</dc:title>
</cp:coreProperties>
</file>