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PROJEKTTAG zu Thema:   Widerstand im Dritten Reic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FGABENSTELLU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echerchiert über die Widerstandsgruppe „Die weiße Rose“ und erstellt eine kleine</w:t>
      </w:r>
      <w:r>
        <w:rPr/>
        <w:t xml:space="preserve"> </w:t>
      </w:r>
      <w:r>
        <w:rPr>
          <w:sz w:val="28"/>
          <w:szCs w:val="28"/>
        </w:rPr>
        <w:t>Powerpoint-Präsentation in Partnerarbe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lgende Aspekte dürfen in euren Kurzvorträgen nicht fehl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ründung der „Weißen Rose“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Mitglieder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ktione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as „Ende“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ndere Widerstandsgrupp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lgende Internetadressen sind empfehlenswer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shoa.de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gssbrakel.de/schule/schule/weisrose/roseidx.ht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www.weisse-rose-stiftung.de/</w:t>
        <w:br/>
        <w:br/>
        <w:br/>
        <w:t>Die Präsentation eurer Ergebnisse kann noch in der 6.Std stattfinden, ansonsten bekommt ihr die Möglichkeit zu präsentieren im Deutschunterric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iele neue Erkenntnisse und Erfolg bei eurer Arbeit und beim Theaterstück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u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Nos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oa.de/" TargetMode="External"/><Relationship Id="rId3" Type="http://schemas.openxmlformats.org/officeDocument/2006/relationships/hyperlink" Target="http://www.gssbrakel.de/schule/schule/weisrose/roseidx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7:43:00Z</dcterms:created>
  <dc:creator>Nose</dc:creator>
  <dc:description/>
  <dc:language>en-US</dc:language>
  <cp:lastModifiedBy>Nose</cp:lastModifiedBy>
  <cp:lastPrinted>2007-02-06T09:06:00Z</cp:lastPrinted>
  <dcterms:modified xsi:type="dcterms:W3CDTF">2007-02-06T08:06:00Z</dcterms:modified>
  <cp:revision>3</cp:revision>
  <dc:subject/>
  <dc:title>http://www</dc:title>
</cp:coreProperties>
</file>