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80340</wp:posOffset>
            </wp:positionV>
            <wp:extent cx="106680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1640</wp:posOffset>
            </wp:positionH>
            <wp:positionV relativeFrom="paragraph">
              <wp:posOffset>180340</wp:posOffset>
            </wp:positionV>
            <wp:extent cx="1066800" cy="929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</w:rPr>
        <w:t xml:space="preserve">Drei Fragen </w:t>
        <w:tab/>
        <w:t>???</w:t>
        <w:tab/>
        <w:t>Drei Antworten 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chvorstellung – was ist das?</w:t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sollte man eine Buchvorstellung vorbereiten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stellt man ein Buch vor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ine Buchvorstellung ist ein kleines Referat</w:t>
      </w:r>
      <w:r>
        <w:rPr>
          <w:rFonts w:cs="Comic Sans MS" w:ascii="Comic Sans MS" w:hAnsi="Comic Sans MS"/>
        </w:rPr>
        <w:t>, das in der Klasse vorgetragen wird, für die Zuhörer interessant und verständlich sein muss und daher gut vorbereitet werden soll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56515</wp:posOffset>
            </wp:positionV>
            <wp:extent cx="721360" cy="629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</w:rPr>
        <w:t>2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So kann ich mich vorbereiten</w:t>
      </w:r>
      <w:r>
        <w:rPr>
          <w:rFonts w:cs="Comic Sans MS" w:ascii="Comic Sans MS" w:hAnsi="Comic Sans MS"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Buch aufmerksam lesen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0790</wp:posOffset>
            </wp:positionH>
            <wp:positionV relativeFrom="paragraph">
              <wp:posOffset>343535</wp:posOffset>
            </wp:positionV>
            <wp:extent cx="811530" cy="775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ine </w:t>
      </w:r>
      <w:r>
        <w:rPr>
          <w:rFonts w:cs="Comic Sans MS" w:ascii="Comic Sans MS" w:hAnsi="Comic Sans MS"/>
          <w:b/>
        </w:rPr>
        <w:t xml:space="preserve">Zusammenfassung </w:t>
      </w:r>
      <w:r>
        <w:rPr>
          <w:rFonts w:cs="Comic Sans MS" w:ascii="Comic Sans MS" w:hAnsi="Comic Sans MS"/>
        </w:rPr>
        <w:t>schreiben (ca. eine Seite pro 100 Buchseiten).</w:t>
        <w:br/>
        <w:t>Hier sollte ich folgende Fragen beantworten:</w:t>
        <w:br/>
        <w:t>-Wo und wann spielt die Handlung?</w:t>
        <w:br/>
        <w:t>-Welche Personen spielen eine Rolle?</w:t>
        <w:br/>
        <w:t>-Was geschieht? (Hier nur die wichtigsten Handlungsschritte)</w:t>
        <w:br/>
        <w:t>-Wie endet die Geschichte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Eine Textstelle (ca. 1-2 Seiten) suchen, die ich als </w:t>
      </w:r>
      <w:r>
        <w:rPr>
          <w:rFonts w:cs="Comic Sans MS" w:ascii="Comic Sans MS" w:hAnsi="Comic Sans MS"/>
          <w:b/>
        </w:rPr>
        <w:t>Leseprobe</w:t>
      </w:r>
      <w:r>
        <w:rPr>
          <w:rFonts w:cs="Comic Sans MS" w:ascii="Comic Sans MS" w:hAnsi="Comic Sans MS"/>
        </w:rPr>
        <w:t xml:space="preserve"> den Mitschülern präsentiere (z.B. eine besonders spannende, lustige oder traurige Textstelle). Eine Begründung finden, warum ich diese gewählt habe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2150</wp:posOffset>
            </wp:positionH>
            <wp:positionV relativeFrom="paragraph">
              <wp:posOffset>415925</wp:posOffset>
            </wp:positionV>
            <wp:extent cx="725805" cy="1062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Überlegen, wie und womit ich meinen Vortrag anschaulicher und lebendiger für die Zuhörer gestalten kann.</w:t>
      </w:r>
      <w:r>
        <w:rPr/>
        <w:t xml:space="preserve"> </w:t>
      </w:r>
      <w:r>
        <w:rPr>
          <w:rFonts w:cs="Comic Sans MS" w:ascii="Comic Sans MS" w:hAnsi="Comic Sans MS"/>
        </w:rPr>
        <w:br/>
        <w:t xml:space="preserve">Hier einige Vorschläge: </w:t>
        <w:br/>
        <w:t xml:space="preserve">- </w:t>
      </w:r>
      <w:r>
        <w:rPr>
          <w:rFonts w:cs="Comic Sans MS" w:ascii="Comic Sans MS" w:hAnsi="Comic Sans MS"/>
          <w:sz w:val="22"/>
        </w:rPr>
        <w:t xml:space="preserve">ein Bild zu einer wichtigen Szene der Handlung in Plakatgröße, </w:t>
        <w:br/>
      </w:r>
      <w:r>
        <w:rPr>
          <w:rFonts w:cs="Comic Sans MS" w:ascii="Comic Sans MS" w:hAnsi="Comic Sans MS"/>
          <w:b/>
          <w:sz w:val="22"/>
        </w:rPr>
        <w:t>-</w:t>
      </w:r>
      <w:r>
        <w:rPr>
          <w:rFonts w:cs="Comic Sans MS" w:ascii="Comic Sans MS" w:hAnsi="Comic Sans MS"/>
          <w:sz w:val="22"/>
        </w:rPr>
        <w:t xml:space="preserve"> eine Tafelskizze, z.B., wie stehen die Personen zueinander</w:t>
        <w:br/>
      </w:r>
      <w:r>
        <w:rPr>
          <w:rFonts w:cs="Comic Sans MS" w:ascii="Comic Sans MS" w:hAnsi="Comic Sans MS"/>
          <w:b/>
          <w:sz w:val="22"/>
        </w:rPr>
        <w:t>-</w:t>
      </w:r>
      <w:r>
        <w:rPr>
          <w:rFonts w:cs="Comic Sans MS" w:ascii="Comic Sans MS" w:hAnsi="Comic Sans MS"/>
          <w:sz w:val="22"/>
        </w:rPr>
        <w:t xml:space="preserve"> ein Bild oder Text auf eine Folie, z.B. Hauptperson mit wichtigsten Eigenschaften, </w:t>
        <w:br/>
        <w:t xml:space="preserve">   (vielleicht als Steckbrief)</w:t>
        <w:br/>
      </w:r>
      <w:r>
        <w:rPr>
          <w:rFonts w:cs="Comic Sans MS" w:ascii="Comic Sans MS" w:hAnsi="Comic Sans MS"/>
          <w:b/>
          <w:sz w:val="22"/>
        </w:rPr>
        <w:t>–</w:t>
      </w:r>
      <w:r>
        <w:rPr>
          <w:rFonts w:cs="Comic Sans MS" w:ascii="Comic Sans MS" w:hAnsi="Comic Sans MS"/>
          <w:sz w:val="22"/>
        </w:rPr>
        <w:t xml:space="preserve"> ein Brief an die Autorin oder Autor als Kopie für alle Schüler   u. a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Das, was ich vortragen will, auf große Karteikarten stichwortartig aufschreiben.</w:t>
      </w:r>
      <w:r>
        <w:rPr>
          <w:rFonts w:cs="Comic Sans MS" w:ascii="Comic Sans MS" w:hAnsi="Comic Sans MS"/>
          <w:sz w:val="18"/>
          <w:szCs w:val="18"/>
        </w:rPr>
        <w:t>(Spickzette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</w:rPr>
        <w:t>Den freien Vortrag zu Hause üben.</w:t>
        <w:b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3.</w: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410210</wp:posOffset>
            </wp:positionV>
            <wp:extent cx="705485" cy="811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So stelle ich mein Buch vor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sollte möglichst frei vortragen, denn Vorgelesenes langweilt meine Zuhörer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2150</wp:posOffset>
            </wp:positionH>
            <wp:positionV relativeFrom="paragraph">
              <wp:posOffset>1309370</wp:posOffset>
            </wp:positionV>
            <wp:extent cx="631190" cy="6019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Ich kann mein Buchvorstellung so aufbauen:</w:t>
        <w:br/>
        <w:t>1. Ich nenne den Titels des Buches, den Autor, den Verlag und Seitenanzahl.</w:t>
      </w:r>
      <w:r>
        <w:rPr/>
        <w:t xml:space="preserve"> </w:t>
      </w:r>
      <w:r>
        <w:rPr>
          <w:rFonts w:cs="Comic Sans MS" w:ascii="Comic Sans MS" w:hAnsi="Comic Sans MS"/>
        </w:rPr>
        <w:br/>
        <w:t xml:space="preserve">2. Ich fahre fort, indem ich die Wahl dieses Buches begründe. </w:t>
        <w:br/>
        <w:t>3. Dann stelle ich dar, worum es im Buch geht (Zusammenfassung)</w:t>
        <w:br/>
        <w:t xml:space="preserve">4. Ich gebe eine Leseprobe, erkläre in welchem Zusammenhang sie steht und begründe </w:t>
        <w:br/>
        <w:t xml:space="preserve">    anschließend, warum ich diese gewählt habe.</w:t>
        <w:br/>
        <w:t>5. Ich formuliere, ob und was mir an dem Buch gefallen hat.</w:t>
        <w:br/>
        <w:t>6. Zum Schluss gebe ich meinen Mitschülern Gelegenheit Fragen zu stellen.</w:t>
      </w:r>
    </w:p>
    <w:sectPr>
      <w:footerReference w:type="default" r:id="rId9"/>
      <w:type w:val="nextPage"/>
      <w:pgSz w:w="11906" w:h="16838"/>
      <w:pgMar w:left="709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Friedrich-Magnus- Gesamtschule Laubach, J. No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22:00Z</dcterms:created>
  <dc:creator>...</dc:creator>
  <dc:description/>
  <cp:keywords/>
  <dc:language>en-US</dc:language>
  <cp:lastModifiedBy>.</cp:lastModifiedBy>
  <cp:lastPrinted>2004-01-11T14:51:00Z</cp:lastPrinted>
  <dcterms:modified xsi:type="dcterms:W3CDTF">2007-02-27T15:23:00Z</dcterms:modified>
  <cp:revision>7</cp:revision>
  <dc:subject/>
  <dc:title>Drei Fragen Drei Antworten</dc:title>
</cp:coreProperties>
</file>