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us der Geschichte des Schauspielerberufs</w:t>
        <w:tab/>
      </w:r>
    </w:p>
    <w:p>
      <w:pPr>
        <w:pStyle w:val="Normal"/>
        <w:rPr>
          <w:b/>
          <w:b/>
          <w:sz w:val="20"/>
        </w:rPr>
      </w:pPr>
      <w:r>
        <w:rPr>
          <w:sz w:val="20"/>
        </w:rPr>
        <w:t>(vgl.Rudolf Renk, Lesebuch 9, 1987 Berlag Moritz Diesterweg GmbH, Frankfurt am Main)</w:t>
      </w:r>
    </w:p>
    <w:p>
      <w:pPr>
        <w:pStyle w:val="Normal"/>
        <w:rPr>
          <w:b/>
          <w:b/>
          <w:sz w:val="20"/>
        </w:rPr>
      </w:pPr>
      <w:r>
        <w:rPr>
          <w:b/>
          <w:sz w:val="20"/>
        </w:rPr>
      </w:r>
    </w:p>
    <w:p>
      <w:pPr>
        <w:pStyle w:val="Normal"/>
        <w:rPr/>
      </w:pPr>
      <w:r>
        <w:rPr/>
        <w:t xml:space="preserve">Im Zeitalter des Films und Fernsehens ist es für uns alltäglich, dass Schauspieler oder Musiker weltbekannt sind und so zu Medienstars werden. Wir alle kennen ihr Gesicht, werden über ihr Privatleben informiert und es kann vorkommen, dass ihr Tod den Ruhm noch erhöht. Marilyn Monroe, James Dean und John Lennon sind Beispiele dafür. Von einem solchen Ansehen konnte in jener Zeit, als das Theaterleben in Europa zu erwachen begann, keine Rede sein; </w:t>
      </w:r>
      <w:r>
        <w:rPr>
          <w:b/>
        </w:rPr>
        <w:t xml:space="preserve">Gaukler </w:t>
      </w:r>
      <w:r>
        <w:rPr/>
        <w:t xml:space="preserve">und </w:t>
      </w:r>
      <w:r>
        <w:rPr>
          <w:b/>
        </w:rPr>
        <w:t>Possenreißer</w:t>
      </w:r>
      <w:r>
        <w:rPr/>
        <w:t xml:space="preserve"> bauten auf den Marktplätzen ihr Brettergerüst auf, um das Publikum zu unterhalten.</w:t>
      </w:r>
    </w:p>
    <w:p>
      <w:pPr>
        <w:pStyle w:val="Normal"/>
        <w:rPr/>
      </w:pPr>
      <w:r>
        <w:rPr/>
        <w:t>Sie zählten zum „fahrenden Volk“, d.h., sie hatten keinen festen Wohnsitz, keine Bürgerrechte und galten als ehrlose Komödianten.</w:t>
      </w:r>
    </w:p>
    <w:p>
      <w:pPr>
        <w:pStyle w:val="Normal"/>
        <w:rPr/>
      </w:pPr>
      <w:r>
        <w:rPr/>
        <w:t xml:space="preserve">Zunächst im Spätmittelalter, dann zunehmend in der frühen Neuzeit (16.Jh.-18.Jh.) schlossen sich Berufsschauspieler zu </w:t>
      </w:r>
      <w:r>
        <w:rPr>
          <w:b/>
        </w:rPr>
        <w:t>festen Spielgruppen</w:t>
      </w:r>
      <w:r>
        <w:rPr/>
        <w:t xml:space="preserve"> zusammen. So konnten sie sich Stücke erarbeiten, Rollen ausspielen und turbulente Situationen wirkungsvoll gestalten, um auf diese Weise viel Publikum anzulocken.</w:t>
      </w:r>
    </w:p>
    <w:p>
      <w:pPr>
        <w:pStyle w:val="Normal"/>
        <w:rPr/>
      </w:pPr>
      <w:r>
        <w:rPr/>
        <w:t>Einzelne Gruppen wurden so bekannt, dass Fürsten sie am Hofe anstellten und ihnen dadurch ermöglichten, sich einen festen Wohnsitz zu schaffen.</w:t>
      </w:r>
    </w:p>
    <w:p>
      <w:pPr>
        <w:pStyle w:val="Normal"/>
        <w:rPr/>
      </w:pPr>
      <w:r>
        <w:rPr/>
        <w:t xml:space="preserve">Mehrfach führten deutsche Kaiser bei ihren Streifzügen aus Italien italienische Schauspieltruppen mit. Diese führten keine schriftlich festgehaltenen Stücke auf, sondern spielten aus dem Stehgreif. Diese Komödien nannte man </w:t>
      </w:r>
      <w:r>
        <w:rPr>
          <w:b/>
        </w:rPr>
        <w:t>„Commedia dell’arte“</w:t>
      </w:r>
      <w:r>
        <w:rPr/>
        <w:t xml:space="preserve"> (= kunstvolle Komödie). Sie lebte vom Improvisationsvermögen und Humor der Schauspieler, die belesen und sprachgewandt sein mussten, außerdem über ein großes Repertoire an alterprobten Spielelementen verfügen mussten.</w:t>
      </w:r>
    </w:p>
    <w:p>
      <w:pPr>
        <w:pStyle w:val="Normal"/>
        <w:rPr/>
      </w:pPr>
      <w:r>
        <w:rPr/>
        <w:t xml:space="preserve">Der Franzose </w:t>
      </w:r>
      <w:r>
        <w:rPr>
          <w:b/>
        </w:rPr>
        <w:t xml:space="preserve">Moliere </w:t>
      </w:r>
      <w:r>
        <w:rPr/>
        <w:t xml:space="preserve">kannte die italienischen Komödien sehr gut. Er selbst zog mit seiner Gruppe viele Jahre durch die französische Provinz, bevor er 1658 in seine Heimatstadt Paris zurückkehrte. Dort spielte er dem „Sonnenkönig“ Ludwig XIV. vor und erhielt die Möglichkeit in einem </w:t>
      </w:r>
      <w:r>
        <w:rPr>
          <w:b/>
        </w:rPr>
        <w:t>festen Theater</w:t>
      </w:r>
      <w:r>
        <w:rPr/>
        <w:t xml:space="preserve"> zu spielen.</w:t>
      </w:r>
    </w:p>
    <w:p>
      <w:pPr>
        <w:pStyle w:val="Normal"/>
        <w:rPr/>
      </w:pPr>
      <w:r>
        <w:rPr/>
        <w:t>Moliere selbst schrieb Dramen, fungierte aber auch in seinem Theater als sogenannter Redner, der Vorstellungen und Spielzeiten ankündigte, so dass er lange Zeit erstaunlichen Ruhm in Paris genoss. Allerdings hatte er dennoch kein hohes gesellschaftliches Ansehen. Bei seinem Tod gewährte man ihm kein Begräbnis in geweihter Erde.</w:t>
      </w:r>
    </w:p>
    <w:p>
      <w:pPr>
        <w:pStyle w:val="Normal"/>
        <w:rPr/>
      </w:pPr>
      <w:r>
        <w:rPr/>
        <w:t>In Deutschland gab es zu dieser Zeit infolge der Zerstörung und Verarmung durch den Dreißigjährigen Krieg noch kein konzentriertes kulturelles Leben. Die Schauspieler zogen hier weiterhin von Jahrmark zu Jahrmarkt, nur selten wurden italienische oder französische Gruppen auf Fürstenhöfe eingeladen.</w:t>
      </w:r>
    </w:p>
    <w:p>
      <w:pPr>
        <w:pStyle w:val="Normal"/>
        <w:rPr/>
      </w:pPr>
      <w:r>
        <w:rPr/>
        <w:t xml:space="preserve">Der Leipziger Literaturprofessor </w:t>
      </w:r>
      <w:r>
        <w:rPr>
          <w:b/>
        </w:rPr>
        <w:t>Johann Christoph Gottsched</w:t>
      </w:r>
      <w:r>
        <w:rPr/>
        <w:t xml:space="preserve"> (1700-1766) versuchte diese Art von Theater zur „hohen“ Literatur aufzuwerten. Er verbündete sich mit einer Wandergruppe, die unter der Leitung von Friederike Carolin Neuber stand. Sie war bereit ihre Gruppe nach bürgerlichem Anstand auszurichten und die Bildung der Schauspieler zu fördern.</w:t>
      </w:r>
    </w:p>
    <w:p>
      <w:pPr>
        <w:pStyle w:val="Normal"/>
        <w:rPr/>
      </w:pPr>
      <w:r>
        <w:rPr>
          <w:b/>
        </w:rPr>
        <w:t>Im Zeitalter der Aufklärung</w:t>
      </w:r>
      <w:r>
        <w:rPr/>
        <w:t xml:space="preserve"> (1720-1785), die die Gleichheit aller Menschen forderte, wurde auch die Forderung nach einem Theater für das Bürgertum laut. Die ersten „Nationaltheater“ entstanden in Hamburg und Mannheim. Wohlhabende Bürger und Geschäftsleute stifteten meist die finanziellen Mittel.</w:t>
      </w:r>
    </w:p>
    <w:p>
      <w:pPr>
        <w:pStyle w:val="Normal"/>
        <w:rPr/>
      </w:pPr>
      <w:r>
        <w:rPr/>
        <w:t>So wurden die ehemaligen Wandertruppen sesshaft, denn sie bekamen nun feste Häuser mit gleichbleibenden Spielplänen und einem Stammensemble.</w:t>
      </w:r>
    </w:p>
    <w:p>
      <w:pPr>
        <w:pStyle w:val="Normal"/>
        <w:rPr/>
      </w:pPr>
      <w:r>
        <w:rPr/>
        <w:t>Das gesellschaftliche Ansehen und der Verdienst hingen nun davon ab, welche Rollen der Schauspieler spielte. Waren es ernste Rollen, bekam er mehr; ebenso abhängig war der Verdienst von der Rangordnung der Rollen (Haupt- und Nebenrolle). Das Ansehen des Schauspielberufes ist gestiegen. Die bekannte Hamburger Darstellerin Charlotte Ackermann z.B.  wurde 1792 von einer riesigen Menschenmenge begleitet zu Grabe getragen.</w:t>
      </w:r>
    </w:p>
    <w:p>
      <w:pPr>
        <w:pStyle w:val="Normal"/>
        <w:rPr/>
      </w:pPr>
      <w:r>
        <w:rPr/>
        <w:t>Am Anfang des 19.Jh. existierten neben den Hoftheatern weitere 40 Stadttheater, am Ende des Jahrhunderts waren es etwa zehnmal so viele.</w:t>
      </w:r>
    </w:p>
    <w:p>
      <w:pPr>
        <w:pStyle w:val="Normal"/>
        <w:rPr/>
      </w:pPr>
      <w:r>
        <w:rPr/>
      </w:r>
    </w:p>
    <w:sectPr>
      <w:type w:val="continuous"/>
      <w:pgSz w:w="11906" w:h="16838"/>
      <w:pgMar w:left="1417" w:right="1417" w:gutter="0" w:header="0" w:top="851"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b/>
      <w:sz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5T13:47:00Z</dcterms:created>
  <dc:creator>...</dc:creator>
  <dc:description/>
  <dc:language>en-US</dc:language>
  <cp:lastModifiedBy>...</cp:lastModifiedBy>
  <dcterms:modified xsi:type="dcterms:W3CDTF">2003-10-25T15:05:00Z</dcterms:modified>
  <cp:revision>3</cp:revision>
  <dc:subject/>
  <dc:title>Aus:  Aus der Geschichte des Schauspielerberufs</dc:title>
</cp:coreProperties>
</file>