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 xml:space="preserve">Denke dir ein Ding aus und stelle dir vor es zu sein: 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Ich bin ein „Kühlschrank“, eine “Waschmaschine“, ein „Fahrrad“, ein „Wirbelwind“, eine „Pfütze“....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Versetze dich in dessen Lage und verdichte deine Erfahrungen und Gefühle in ein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Kühlschrank-, Waschmaschinen- ... Fahrradgedich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Die Zeilen müssen keinen festen Rhythmus haben, aber reimen sollten sie sich sch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0:28:00Z</dcterms:created>
  <dc:creator>Schmidt-Nose</dc:creator>
  <dc:description/>
  <dc:language>en-US</dc:language>
  <cp:lastModifiedBy>Schmidt-Nose</cp:lastModifiedBy>
  <dcterms:modified xsi:type="dcterms:W3CDTF">2004-03-28T10:49:00Z</dcterms:modified>
  <cp:revision>1</cp:revision>
  <dc:subject/>
  <dc:title>Denke dir ein Ding aus und stelle dir vor es zu sein: </dc:title>
</cp:coreProperties>
</file>