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</w:rPr>
        <w:t>Aufgabenstellung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1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m Folgenden findest du ein dir wahrscheinlich schon bekanntes Gedicht, das jedoch nicht vollständig sind. Die </w:t>
      </w:r>
      <w:r>
        <w:rPr>
          <w:rFonts w:cs="Arial" w:ascii="Arial" w:hAnsi="Arial"/>
          <w:b/>
          <w:sz w:val="32"/>
        </w:rPr>
        <w:t>Reimwörter</w:t>
      </w:r>
      <w:r>
        <w:rPr>
          <w:rFonts w:cs="Arial" w:ascii="Arial" w:hAnsi="Arial"/>
          <w:sz w:val="32"/>
        </w:rPr>
        <w:t xml:space="preserve"> sind raus gerutscht und sollten von dir ergänzt werden. Schreibe sie einfach an das Ende der rot geschriebenen Vers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ir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Irmela Bender)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ch bin ich und du bist du.</w:t>
      </w:r>
    </w:p>
    <w:p>
      <w:pPr>
        <w:pStyle w:val="Normal"/>
        <w:ind w:left="720" w:hanging="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Wenn ich rede, hörst du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enn du sprichst, dann bin ich  still</w:t>
      </w:r>
    </w:p>
    <w:p>
      <w:pPr>
        <w:pStyle w:val="Normal"/>
        <w:ind w:left="720" w:hanging="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weil ich dich verstehen</w:t>
      </w:r>
    </w:p>
    <w:p>
      <w:pPr>
        <w:pStyle w:val="Normal"/>
        <w:ind w:left="720" w:hanging="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enn du fällst, helf ich dir auf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color w:val="FF0000"/>
          <w:sz w:val="28"/>
          <w:szCs w:val="28"/>
        </w:rPr>
        <w:t>und du fängst mich, wenn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FF0000"/>
          <w:sz w:val="28"/>
          <w:szCs w:val="28"/>
        </w:rPr>
        <w:t>ich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enn du kickst, steh ich im Tor</w:t>
      </w:r>
    </w:p>
    <w:p>
      <w:pPr>
        <w:pStyle w:val="Normal"/>
        <w:ind w:left="720" w:hanging="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pfeif ich Angriff, schießt du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pielst du pong, dann spiel ich ping</w:t>
      </w:r>
    </w:p>
    <w:p>
      <w:pPr>
        <w:pStyle w:val="Normal"/>
        <w:ind w:left="720" w:hanging="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und du trommelst, wenn ich</w:t>
      </w:r>
    </w:p>
    <w:p>
      <w:pPr>
        <w:pStyle w:val="Normal"/>
        <w:ind w:left="720" w:hanging="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8"/>
          <w:szCs w:val="28"/>
        </w:rPr>
        <w:t>Allein kann keiner diese Sachen</w:t>
      </w:r>
      <w:r>
        <w:rPr>
          <w:rFonts w:cs="Comic Sans MS" w:ascii="Comic Sans MS" w:hAnsi="Comic Sans MS"/>
          <w:sz w:val="28"/>
          <w:szCs w:val="28"/>
        </w:rPr>
        <w:t>,</w:t>
      </w:r>
    </w:p>
    <w:p>
      <w:pPr>
        <w:pStyle w:val="Normal"/>
        <w:ind w:left="720" w:hanging="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zusammen können wir viel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ch mit dir und du mit</w:t>
      </w:r>
    </w:p>
    <w:p>
      <w:pPr>
        <w:pStyle w:val="Normal"/>
        <w:ind w:left="720" w:hanging="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das sind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26695</wp:posOffset>
                </wp:positionV>
                <wp:extent cx="5990590" cy="11899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Gedichte können sich in unterschiedlicher Art reimen. Es gibt sogenann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Paareime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(aa bb cc)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Kreuzreime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(abab cdcd) od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umrahmende Reime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(abba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Welchen Reim weist das Gedicht „Wir“ auf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9.7pt;mso-wrap-distance-left:9.05pt;mso-wrap-distance-right:9.05pt;mso-wrap-distance-top:0pt;mso-wrap-distance-bottom:0pt;margin-top:11.85pt;mso-position-vertical-relative:text;margin-left:-9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 xml:space="preserve">Gedichte können sich in unterschiedlicher Art reimen. Es gibt sogenannte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Paareime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(aa bb cc),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Kreuzreime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(abab cdcd) oder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umrahmende Reime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(abba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Welchen Reim weist das Gedicht „Wir“ auf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dCy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dCyr" w:hAnsi="RomandCyr" w:eastAsia="Times New Roman" w:cs="RomandCyr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4:01:00Z</dcterms:created>
  <dc:creator>Schmidt-Nose</dc:creator>
  <dc:description/>
  <dc:language>en-US</dc:language>
  <cp:lastModifiedBy>Schmidt-Nose</cp:lastModifiedBy>
  <dcterms:modified xsi:type="dcterms:W3CDTF">2004-03-20T12:07:00Z</dcterms:modified>
  <cp:revision>5</cp:revision>
  <dc:subject/>
  <dc:title>Aufgabenstellung:</dc:title>
</cp:coreProperties>
</file>