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Zwei Trichter </w:t>
      </w:r>
      <w:r>
        <w:rPr>
          <w:rFonts w:cs="Arial" w:ascii="Arial" w:hAnsi="Arial"/>
          <w:sz w:val="20"/>
        </w:rPr>
        <w:t>(Christian Morgenstern)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wei Trichter wandeln durch die N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rch ihres Rumpfs verengten Sch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ießt weißes Mondl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ll und h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f i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ld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.s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wei T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wei Trichter wandeln durch die Nacht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urch ihres Rumpfs verengten Schacht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ließt weißes Mondlicht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ill und heiter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uf ihren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aldweg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.s.w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6447790" cy="5076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ufgabenstell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in Gedicht in unterschiedlicher Darstellungsform. Welche Form gefällt dir am besten? Versuche diese nachzuahmen. Schreibe hier zunächst den Text ab und formatiere ihn d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05.7pt;mso-wrap-distance-left:9.05pt;mso-wrap-distance-right:9.05pt;mso-wrap-distance-top:0pt;mso-wrap-distance-bottom:0pt;margin-top:5.8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ufgabenstell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in Gedicht in unterschiedlicher Darstellungsform. Welche Form gefällt dir am besten? Versuche diese nachzuahmen. Schreibe hier zunächst den Text ab und formatiere ihn dan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it Trich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i Trichter wandeln durch die Nacht.</w:t>
        <w:br/>
        <w:t>Durch ihres Rumpfs verengten Schacht</w:t>
        <w:br/>
        <w:t>Fließt weißes Mondlicht</w:t>
        <w:br/>
        <w:t>Still und heiter</w:t>
        <w:br/>
        <w:t>Auf ihren</w:t>
        <w:br/>
        <w:t>Waldweg</w:t>
        <w:br/>
        <w:t>u.s.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ei Tricht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ei Trichter wandeln durch die Nacht.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rch ihres Rumpfs verengten Schacht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ießt weißes Mondlicht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ill und heiter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f ihren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ldweg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.s.w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5:27:00Z</dcterms:created>
  <dc:creator>Schmidt-Nose</dc:creator>
  <dc:description/>
  <dc:language>en-US</dc:language>
  <cp:lastModifiedBy>Schmidt-Nose</cp:lastModifiedBy>
  <dcterms:modified xsi:type="dcterms:W3CDTF">2004-03-20T15:27:00Z</dcterms:modified>
  <cp:revision>2</cp:revision>
  <dc:subject/>
  <dc:title/>
</cp:coreProperties>
</file>