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rich-Magnus-Gesamtsch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scurriculum Englis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hrgangsstufe 9, Gymnasialzwe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a (Un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tikalisch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ktu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unik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ertigkeiten (skill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nglisch Conn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ch als Weltspra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v.: Defining relative clause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ed to / woul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n-defining relative clau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fahrungen einer Au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schschülerin in A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ch als lingua fr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meinsam einen „Roman“ schrei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auszug über Ident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skonflikte eines j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rikan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I. The Best Years of o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iv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J</w:t>
            </w:r>
            <w:r>
              <w:rPr>
                <w:b/>
                <w:i/>
              </w:rPr>
              <w:t>ugendliche heu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les modifying noun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zipkonstruktio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telle von Relativsät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en der Wahrnehmung +object + pres. Pa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. als Nomen benutz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e Umfrage durchführen und auswer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 Jugendzeitschrif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chen, brieflich Rat g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en bemerkenswerten Menschen porträtie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Up North Yorksh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>Yorkshire – eine eng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lische Reg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bs of rest and motion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. Partici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zipkonstruktionen</w:t>
            </w:r>
          </w:p>
          <w:p>
            <w:pPr>
              <w:pStyle w:val="Normal"/>
              <w:rPr/>
            </w:pPr>
            <w:r>
              <w:rPr>
                <w:b/>
              </w:rPr>
              <w:t>anstelle von Adverbialsätz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jective als Nom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e brit. Region vorstel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 Herausforderungen sprechen, ein Bericht über eine Bergtou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ebenen unterschei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ffield als Beispiel ei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. Ballungsgebietes kennenlern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V. Fáilte – Welcome to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</w:t>
            </w:r>
            <w:r>
              <w:rPr>
                <w:b/>
                <w:lang w:val="en-GB"/>
              </w:rPr>
              <w:t xml:space="preserve">Ireland!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</w:t>
            </w:r>
            <w:r>
              <w:rPr>
                <w:b/>
                <w:i/>
                <w:lang w:val="en-GB"/>
              </w:rPr>
              <w:t>Irland –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      </w:t>
            </w:r>
            <w:r>
              <w:rPr>
                <w:b/>
                <w:i/>
                <w:lang w:val="en-GB"/>
              </w:rPr>
              <w:t>Geschichte u. Gegenw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ve sth. don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ng emphasis: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lang w:val="en-GB"/>
              </w:rPr>
              <w:t xml:space="preserve">-emphatic </w:t>
            </w:r>
            <w:r>
              <w:rPr>
                <w:b/>
                <w:i/>
                <w:lang w:val="en-GB"/>
              </w:rPr>
              <w:t>do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-it’s...that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-What...is / ar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.: forms of the passiv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ncl. Pres. Progressive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assive of verbs with two object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gendliche in Irland kennenlerne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Rolle dere irischen Sprache kennenler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ituation irischer Emigranten und Rückkehrer kennenler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gersnöte und andere Katastrop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likt und Friedensbemühungen in Irla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. Australia – Great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Southern Lan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i/>
                <w:lang w:val="en-GB"/>
              </w:rPr>
              <w:t xml:space="preserve">Australien – 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    </w:t>
            </w:r>
            <w:r>
              <w:rPr>
                <w:b/>
                <w:i/>
                <w:lang w:val="en-GB"/>
              </w:rPr>
              <w:t>Land und Leute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 + (pro)noun + to-inf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gerund with its own subjec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.: present + past tens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ncl. Always + progressive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tate verbs ans activity verbs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: ein Australienprojekt durchführen</w:t>
            </w:r>
          </w:p>
          <w:p>
            <w:pPr>
              <w:pStyle w:val="Normal"/>
              <w:rPr/>
            </w:pPr>
            <w:r>
              <w:rPr>
                <w:b/>
              </w:rPr>
              <w:t>Geogr., hist., und politische Informationen zu Australien erarbei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ichte und Lebensweise der austral. Urbevölkerung kennenler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page australischer Jugendlicher, Aussie-Engl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ptionen könnsen zur Vertiefung der einzelnen Units hinzugezogen werd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54:00Z</dcterms:created>
  <dc:creator>Stingl</dc:creator>
  <dc:description/>
  <cp:keywords/>
  <dc:language>en-US</dc:language>
  <cp:lastModifiedBy>frank</cp:lastModifiedBy>
  <cp:lastPrinted>2006-06-21T18:34:00Z</cp:lastPrinted>
  <dcterms:modified xsi:type="dcterms:W3CDTF">2009-03-31T16:47:00Z</dcterms:modified>
  <cp:revision>10</cp:revision>
  <dc:subject/>
  <dc:title>Friedrich-Magnus-Gesamtschule</dc:title>
</cp:coreProperties>
</file>