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riedrich-Magnus-Gesamt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uscurriculum Englisch ab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hrgangsstufe 8, Hauptschulzwei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Grundlage für den Englischunterricht im Hauptschulzweig Jahrgangsstufe 8 ist das Lehrwerk „Highlight“ in der Ausgabe 2 (Cornelsen) und dem dazugehörigen Workbook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erbindliche Themen :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HE USA 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ople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 and City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ool Life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dia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bs and care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ve Americans, Afro-Americans, Ethnic Groups, amerikanische Jugendliche, landeskundliche Informationen, Probleme amerikanischer Großstädte, Landschaften, geschichtlicher Exkurs: The Wild West. Festivals, sportliche Ereignisse, Schulleben als community of its town, homecoming, yearbook, Vergleich von deutschem / amerikanischem Schulleben.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sehen, Computer, Internet, Filmindustrie, Pop-Szene, amerikanische und engl. Jugend-zeitschriften, Berichte aus dem Betriebs-praktikum, berufliche Tagesabläufe, technologische Veränderungen, Berufsb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chfunktionen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ziale Kontakte herstellen und pfle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abredungen treffen / etwas vorschlagen Let’s.../ How about...? / Feel like…? / What about Wednesday at three? / You’d better…/ (How would you like (to go) bowling at five?)/ Would you like to come to…- Yes, I’d love to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fühle / Meinungen ausdrücken / erfrag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lieben /Abneigungen erfragen u. ausdrück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 eigenen Standpunkt / Zustimmung formulier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ünsche erfragen und formulier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ähigkeiten erfragen und darleg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ude / Enttäuschung ausdrück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h beschwer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kunftspläne, Berufe, Berufswünsche formulieren und erfr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er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tionen beschreiben, einen Ablauf schildern, erklären und erfragen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ber Unternehmungen bericht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ungen veranlassen/ Interagier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was versprech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 Rat fragen / Rat geb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ements / questions in present tense/ past tense/ future tense /On Monday/ Suddenly…/ then/ often/ never/ finally/ tomorrow…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o/What is your favourite...? Are you fan? - I like/…/ I’m interested in…/ No, let’s… (What would you prefer?) / It’s nice to ask but…/ No, thanks, (I’m not in that mood!) / I prefer…/ I’d rather …I think/ don’t think…/ I agree with…/ I’m sure. You’re right. / What do you think? / (Have you got any ideas on this?) What would you do? / You’re right, (I’d say) ……would be great / sounds good/ I know what I want to be…/(What would you do if…?/ If I (had) I would…/ I’d like a job where I…) What are you good at?/ Can you…?/ I’m good at / not bad at…/ Can you…(verb) nicely / well? Are you happy about that? / I’m glad to…/ I’d love to…/ Oh yes, fantastic/ terrific/ super! It was too cold. / (I’d like to make a complaint). This does not work! / There is / was sth. Wrong with… What will…be like? / How will you like…? / statements in present tense / future tense. There is/ are/ was/ were.../ Can you explain this to me?-It’s for…What’s this used for? / You can…/It’s something for…First/ then/ finally… statements in present tense/ past tense. I’ll do it for you! /-Thanks/ That’s good. What would you do? / (What do you think I should do)-I would…/ I think you should…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reibanlässe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e pflegen - Briefe, Mitteilungen, Postkarten, Interviews, E-Mails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was veranlassen - Vorschläge machen, Absprachen treff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dlungsanweisungen geben - Weg beschreiben, Reiseplanung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zählen - eigene Erlebnisse, Berichte für Zeitung, Tagebucheinträge, Fotoroman,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ieren - Tagesablauf, Freizeitaktivitäten, Kurznotizen, Beschreibungen (Schu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gang mit Texten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gende Funktionen sollen im Umgang mit Texten geübt werden: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tehen des Textes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ergabe des Sachverhaltes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ktive Deutung (Meinung / Gefallen)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atives Umsetzen und Verarbeit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chließen der Textintentio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sorten Kommunikative Tätigkeiten / Aufgab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ische Texte / Szenen ausgestalten, situational drills, Interviews.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favourite pop star in my family / school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texte durch Vorgaben gelenkt wieder-geben, zusammenfassen, Verstehen des Textes nonverbal dokumentieren, z.B. durch Ordnen von Bildfolgen, Zeichnung, Tagesberichte aus der Arbeitswelt / Zeitung / Zeitschriften, Gebrauchstexte Informationen in Deutsch zusammenfassen, Wesentliches übertragen, Wortfelder erstellen, Gebrauchsanweisung erklären, kreatives Umgestalten von Texten , Collagen erstellen: Neugestalten von Bild- und Textaussage, Spielanleitungen im Spiel, Mitteilungen Notizen, Postkarten, Kurzmitteilungen, Gesprächsaufzeichnungen, Wiedergabe der Hauptinformationen aus einer Zeitungsnotiz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me / Liedtexte love songs, poems, pop songs, Kernaussagen versteh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ons zusammenfassend übersetzen, Meinungen äußern, angesprochene Themenaspekte in kleinen eigenen Texten / rap songs formulier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ählungen selektives / detailliertes Textverstehen mit bekanntem / teilweise unbekanntem Vokabular zu bekannten / neuen Themen; Fotoromane, Comics, Ausschnitte aus Jugendzeitschriften,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skripte zu Videos / Fil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chliche Mittel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k/Phonet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enspezifisches Vokabular zu: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der Stadt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 der Tankstelle/Wegbeschreibung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u Gast bei Freund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 Urlaub/ Campingplatz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t Freunden ausgehe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tsch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a. 200 neue lexikalische Einheiten) themenbezogen zusammengestellt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rtfamili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rbeiten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scheidung häufig vorkommender Wörter mit gleichen Lauten jedoch verschiedener Bedeutung und Schreibweis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onationsübun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ising/ falling tone) mit Sinnverschiebungen.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Hilfe der Intonation (rising tone) Aussagen als Fragen aussprechen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ish / American English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rtbildungsregel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ortzusammen-setzungen und Ableitungen) zum Erschließen von Wortbedeutungen (Wortstamm, Vorsilben , Nachsilben). prefix –un zum Ausdruck von opposites: z.B. happy - unhappy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jektiv aus Nomen + suffix –ful / less: help - helpful, end - end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tik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gung der erarbeiteten Strukturen in Alltagsdialogen. Schüler berichten über Gegenwärtiges (present tense), Vergangenes (past tense) und Zukünftiges (future tense).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sprechende unregelmäßige Verben werden zu den Themenaspekten ergän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zgefü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Wiederholung einfacher bejahter Aussage-,Frage- und Aufforderungssätzen.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ive clauses: who / which / that: I know who you mean.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at – sentences: I am sure that he will come …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f-clauses: If you visit him, he will be happy.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s- und Zeitan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lace before time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hne Artikel bei Namen: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it unbestimmtem Artikel: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/ones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e, yours….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erb: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e/has to…should…/ might…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-form as subject: Inline-skating is fun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-form as object: I hate dancing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Zeitformen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going to… /will future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sent Perfe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: for, since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tive / passive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nditional I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would love to come 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3:00Z</dcterms:created>
  <dc:creator>frank</dc:creator>
  <dc:description/>
  <cp:keywords/>
  <dc:language>en-US</dc:language>
  <cp:lastModifiedBy>frank</cp:lastModifiedBy>
  <dcterms:modified xsi:type="dcterms:W3CDTF">2008-02-05T16:13:00Z</dcterms:modified>
  <cp:revision>5</cp:revision>
  <dc:subject/>
  <dc:title>Friedrich-Magnus-Gesamtschule</dc:title>
</cp:coreProperties>
</file>