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riedrich-Magnus-Gesamtschul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Hauscurriculum Englisch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Jahrgangsstufe 9, Realschulzweig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hema (Un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rammatikalisch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truktu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mmunikativ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ähigkeiten (skill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o with the Flo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Übersicht über die In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alte des Buch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igene Vorstellungen zum Ausdruck bring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I. Great Britain 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 </w:t>
            </w:r>
            <w:r>
              <w:rPr>
                <w:rFonts w:cs="Georgia" w:ascii="Georgia" w:hAnsi="Georgia"/>
                <w:b/>
                <w:lang w:val="en-GB"/>
              </w:rPr>
              <w:t xml:space="preserve">Past, Present and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 </w:t>
            </w:r>
            <w:r>
              <w:rPr>
                <w:rFonts w:cs="Georgia" w:ascii="Georgia" w:hAnsi="Georgia"/>
                <w:b/>
                <w:lang w:val="en-GB"/>
              </w:rPr>
              <w:t>Futur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</w:rPr>
              <w:t xml:space="preserve">     </w:t>
            </w:r>
            <w:r>
              <w:rPr>
                <w:rFonts w:cs="Georgia" w:ascii="Georgia" w:hAnsi="Georgia"/>
                <w:b/>
                <w:i/>
              </w:rPr>
              <w:t xml:space="preserve">Großbritannien – </w:t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</w:rPr>
              <w:t xml:space="preserve">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</w:rPr>
              <w:t xml:space="preserve">     </w:t>
            </w:r>
            <w:r>
              <w:rPr>
                <w:rFonts w:cs="Georgia" w:ascii="Georgia" w:hAnsi="Georgia"/>
                <w:b/>
                <w:i/>
              </w:rPr>
              <w:t>Gestern, heute  un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</w:rPr>
              <w:t xml:space="preserve">     </w:t>
            </w:r>
            <w:r>
              <w:rPr>
                <w:rFonts w:cs="Georgia" w:ascii="Georgia" w:hAnsi="Georgia"/>
                <w:b/>
                <w:i/>
              </w:rPr>
              <w:t>mor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 xml:space="preserve">Rev.: simple past und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       </w:t>
            </w:r>
            <w:r>
              <w:rPr>
                <w:rFonts w:cs="Georgia" w:ascii="Georgia" w:hAnsi="Georgia"/>
                <w:b/>
                <w:lang w:val="en-GB"/>
              </w:rPr>
              <w:t>present perfec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Rev.: Passiv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>I used to do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ster über besonderen Aspekt Grossbritanniens anfertig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igene Meinung äußern u. schriftl. Formulier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Über Vorurteile sprech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Jemandem widersprechen / zustimm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ine Vermutung äußer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ich freundlich und höflich ausdrück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 xml:space="preserve">II. The Best Years of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  </w:t>
            </w:r>
            <w:r>
              <w:rPr>
                <w:rFonts w:cs="Georgia" w:ascii="Georgia" w:hAnsi="Georgia"/>
                <w:b/>
                <w:lang w:val="en-GB"/>
              </w:rPr>
              <w:t>Our Lives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eastAsia="Georgia" w:cs="Georgia" w:ascii="Georgia" w:hAnsi="Georgia"/>
                <w:b/>
                <w:i/>
                <w:lang w:val="en-GB"/>
              </w:rPr>
              <w:t xml:space="preserve">     </w:t>
            </w:r>
            <w:r>
              <w:rPr>
                <w:rFonts w:cs="Georgia" w:ascii="Georgia" w:hAnsi="Georgia"/>
                <w:b/>
                <w:i/>
                <w:lang w:val="en-GB"/>
              </w:rPr>
              <w:t xml:space="preserve">Das Leben der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eastAsia="Georgia" w:cs="Georgia" w:ascii="Georgia" w:hAnsi="Georgia"/>
                <w:b/>
                <w:i/>
                <w:lang w:val="en-GB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lang w:val="en-GB"/>
              </w:rPr>
              <w:t>Jugendli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artizip Präsens / Perfek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als Adjektiv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statt Relativsatz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-statt Nebensatz der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Zeit / des Grund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zur Angabe von Zu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satzinformation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-see /hear sb…ing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>-stand/come…ing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>-have sth. d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ine Umfrage als  Pro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jektarbeit durchführ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formationen erarbeit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kten darstellen un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rläuter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Zustimmung / Ableh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ng äußer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rsonen charakterisier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egenstände präzis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eschreib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efühle ausdrück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Vorgänge schilder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 xml:space="preserve">III. Into the World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   </w:t>
            </w:r>
            <w:r>
              <w:rPr>
                <w:rFonts w:cs="Georgia" w:ascii="Georgia" w:hAnsi="Georgia"/>
                <w:b/>
                <w:lang w:val="en-GB"/>
              </w:rPr>
              <w:t>Of Work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  </w:t>
            </w:r>
            <w:r>
              <w:rPr>
                <w:rFonts w:cs="Georgia" w:ascii="Georgia" w:hAnsi="Georgia"/>
                <w:b/>
                <w:i/>
                <w:lang w:val="en-GB"/>
              </w:rPr>
              <w:t>Die Arbeitswel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eastAsia="Georgia" w:cs="Georgia" w:ascii="Georgia" w:hAnsi="Georgia"/>
                <w:b/>
                <w:i/>
                <w:lang w:val="en-GB"/>
              </w:rPr>
              <w:t xml:space="preserve">     </w:t>
            </w:r>
            <w:r>
              <w:rPr>
                <w:rFonts w:cs="Georgia" w:ascii="Georgia" w:hAnsi="Georgia"/>
                <w:b/>
                <w:i/>
                <w:lang w:val="en-GB"/>
              </w:rPr>
              <w:t>früher und heu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äpositionen: Stellung in Relativ- u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ragesätz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icht-bestimmend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lativs#tz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atzbezogene Relativ-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 xml:space="preserve">sätze mit </w:t>
            </w:r>
            <w:r>
              <w:rPr>
                <w:rFonts w:cs="Georgia" w:ascii="Georgia" w:hAnsi="Georgia"/>
                <w:b/>
                <w:i/>
              </w:rPr>
              <w:t>which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ported Speech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Aussagesätz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Veränderung von Pronomen u. von Orts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u. Zeitangab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  <w:t>be/get used to doing s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rsonen näher be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chreib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egenstände definier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etaillierte Anweisungen verste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ine Bewerbung for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ulier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in CV erstell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ine eigene Lebenser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hrung beschreib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V. G’Day, Australia!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</w:rPr>
              <w:t xml:space="preserve">      </w:t>
            </w:r>
            <w:r>
              <w:rPr>
                <w:rFonts w:cs="Georgia" w:ascii="Georgia" w:hAnsi="Georgia"/>
                <w:b/>
                <w:i/>
              </w:rPr>
              <w:t>Australien –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</w:rPr>
              <w:t xml:space="preserve">     </w:t>
            </w:r>
            <w:r>
              <w:rPr>
                <w:rFonts w:cs="Georgia" w:ascii="Georgia" w:hAnsi="Georgia"/>
                <w:b/>
                <w:i/>
              </w:rPr>
              <w:t>Land und Leu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ported Speech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Frag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Aufforderungen, Bit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ten, Ratschläge,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Vorschlä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in Quiz über Austra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en erarbeiten mit Informationen au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verschiedenen Quell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ragen / Aussagen v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nderen wiedergeb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in Interview  gestalt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Vermutungen äußer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arnungen formulie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atschläge geb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inen Vorschlag mach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V. Looking Ahea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</w:rPr>
              <w:t xml:space="preserve">     </w:t>
            </w:r>
            <w:r>
              <w:rPr>
                <w:rFonts w:cs="Georgia" w:ascii="Georgia" w:hAnsi="Georgia"/>
                <w:b/>
                <w:i/>
              </w:rPr>
              <w:t xml:space="preserve">Die Welt der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i/>
              </w:rPr>
              <w:t xml:space="preserve">     </w:t>
            </w:r>
            <w:r>
              <w:rPr>
                <w:rFonts w:cs="Georgia" w:ascii="Georgia" w:hAnsi="Georgia"/>
                <w:b/>
                <w:i/>
              </w:rPr>
              <w:t>Zukunft</w:t>
            </w:r>
            <w:r>
              <w:rPr>
                <w:rFonts w:cs="Georgia" w:ascii="Georgia" w:hAnsi="Georgia"/>
              </w:rPr>
              <w:t>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s Passiv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von mehrteiligen Ver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b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-von Verben mit zwe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Objekt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s Gerundium nach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llein stehenden Prä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sition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myself /yourself etc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ls verstärkende Pronomen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igene Vorstellungen über die Zukunft doku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entier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inen Sachverhalt er-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lären und bewerte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Zweifel äußer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Ursachen und Folgen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rfragen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der zweiten Schuljahreshälfte mit Vorbereitungen für die schriftl. Abschlussarbeit am Ende der R 10 beginnen (Abschlussarbeiten aus den vorhergehenden Jahren verwenden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ptionen können zur Vertiefung der einzelnen Units herangezogen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06:00Z</dcterms:created>
  <dc:creator>Stingl</dc:creator>
  <dc:description/>
  <dc:language>en-US</dc:language>
  <cp:lastModifiedBy>Stingl</cp:lastModifiedBy>
  <cp:lastPrinted>2006-06-22T12:17:00Z</cp:lastPrinted>
  <dcterms:modified xsi:type="dcterms:W3CDTF">2006-06-22T10:18:00Z</dcterms:modified>
  <cp:revision>10</cp:revision>
  <dc:subject/>
  <dc:title>Friedrich-Magnus-Gesamtschule</dc:title>
</cp:coreProperties>
</file>