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rbemerkung zur Arbeit in den Arbeitsgruppen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ie bereits in der Gesamtkonferenz vorgestellt, haben wir uns das Ziel gesetzt, als ersten Teil des Medienbildungskonzepts verbindliche Inhalte für die Klassenstufen 5 bis 7 zu planen und für deren Umsetzung zu sorgen. Durch die Module in 5 und 6 ist es bereits gelungen die Vermittlung einiger wichtiger Grundlagen sicher zu stell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es geschieht ohne „Belastung“ des Fachunterrichts </w:t>
      </w:r>
      <w:r>
        <w:rPr>
          <w:rFonts w:cs="Comic Sans MS" w:ascii="Comic Sans MS" w:hAnsi="Comic Sans MS"/>
          <w:color w:val="FF0000"/>
          <w:sz w:val="20"/>
          <w:szCs w:val="20"/>
        </w:rPr>
        <w:t>in der Förderstufe</w:t>
      </w:r>
      <w:r>
        <w:rPr>
          <w:rFonts w:cs="Comic Sans MS" w:ascii="Comic Sans MS" w:hAnsi="Comic Sans MS"/>
          <w:sz w:val="20"/>
          <w:szCs w:val="20"/>
        </w:rPr>
        <w:t xml:space="preserve">. Um den ersten Teil abzuschließen wollen wir nun an die Planung für die Klassenstufe 7 gehen. Dabei werden die Medienkompetenzen hier zwangsläufig im Fachunterricht vermittelt werden müssen. Ziel der AG ist es, einen verbindlichen Plan zu erstellen und dabei die </w:t>
      </w:r>
      <w:r>
        <w:rPr>
          <w:rFonts w:cs="Comic Sans MS" w:ascii="Comic Sans MS" w:hAnsi="Comic Sans MS"/>
          <w:color w:val="FF0000"/>
          <w:sz w:val="20"/>
          <w:szCs w:val="20"/>
        </w:rPr>
        <w:t>Anteile Medienkompetenz</w:t>
      </w:r>
      <w:r>
        <w:rPr>
          <w:rFonts w:cs="Comic Sans MS" w:ascii="Comic Sans MS" w:hAnsi="Comic Sans MS"/>
          <w:sz w:val="20"/>
          <w:szCs w:val="20"/>
        </w:rPr>
        <w:t xml:space="preserve"> auf die einzelnen Fächer möglichst gleichmäßig zu verteilen. Dazu ist ein großes Angebot wünschenswert. Hier bitten wir um eure Mithilfe im Rahmen dieses pädagogischen Nachmittag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ie AG Medienbildungskonzept stellt euch folgende Materialien zur Verfügung: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uflistung der Medienkompetenzen</w:t>
      </w:r>
      <w:r>
        <w:rPr>
          <w:rFonts w:cs="Comic Sans MS" w:ascii="Comic Sans MS" w:hAnsi="Comic Sans MS"/>
          <w:sz w:val="20"/>
          <w:szCs w:val="20"/>
        </w:rPr>
        <w:t>, die in den Klassen 5-8 vermittelt werden sollten. Die Teile I. und II. stellen dar, was bereits durch die Module in 5 und 6 abgedeckt ist.  Die Inhalte von Teil III. sind nun teilweise (Inhalte können auch nach 8 übernommen werden) zu verteile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ls </w:t>
      </w:r>
      <w:r>
        <w:rPr>
          <w:rFonts w:cs="Comic Sans MS" w:ascii="Comic Sans MS" w:hAnsi="Comic Sans MS"/>
          <w:b/>
          <w:bCs/>
          <w:sz w:val="20"/>
          <w:szCs w:val="20"/>
        </w:rPr>
        <w:t>Auszug aus den Hauscurricular bzw. Lehrplänen</w:t>
      </w:r>
      <w:r>
        <w:rPr>
          <w:rFonts w:cs="Comic Sans MS" w:ascii="Comic Sans MS" w:hAnsi="Comic Sans MS"/>
          <w:sz w:val="20"/>
          <w:szCs w:val="20"/>
        </w:rPr>
        <w:t xml:space="preserve">, eine Übersicht über die Unterrichtsthemen der jeweiligen Fächer und Schulzweige für die Klassen 7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uftrag an die Arbeitsgruppen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Welche Medienkompetenzen lassen sich mit den Unterrichtsthemen der jeweiligen Fächer sinnvoll vermitteln? Wo gibt es bereits eine Umsetzung, wo ist sie denkbar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cht und diskutiert diese Möglichkeiten in den Arbeitsgruppen und präsentiert eure Ergebnisse anschließend kurz im Plenu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34:00Z</dcterms:created>
  <dc:creator>Peter Lemp</dc:creator>
  <dc:description/>
  <dc:language>en-US</dc:language>
  <cp:lastModifiedBy>Peter Lemp</cp:lastModifiedBy>
  <dcterms:modified xsi:type="dcterms:W3CDTF">2010-08-11T14:13:00Z</dcterms:modified>
  <cp:revision>3</cp:revision>
  <dc:subject/>
  <dc:title>Auftrag für die Arbeitsgrupp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370302</vt:r8>
  </property>
  <property fmtid="{D5CDD505-2E9C-101B-9397-08002B2CF9AE}" pid="3" name="_AuthorEmail">
    <vt:lpwstr>w.mischnick@t-online.de</vt:lpwstr>
  </property>
  <property fmtid="{D5CDD505-2E9C-101B-9397-08002B2CF9AE}" pid="4" name="_AuthorEmailDisplayName">
    <vt:lpwstr>Wolfgang Mischnick</vt:lpwstr>
  </property>
  <property fmtid="{D5CDD505-2E9C-101B-9397-08002B2CF9AE}" pid="5" name="_EmailSubject">
    <vt:lpwstr>Entwürfe Medienkompetenzen 5-7 bzw. 5-8</vt:lpwstr>
  </property>
  <property fmtid="{D5CDD505-2E9C-101B-9397-08002B2CF9AE}" pid="6" name="_ReviewingToolsShownOnce">
    <vt:lpwstr/>
  </property>
</Properties>
</file>