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rPr>
      </w:pPr>
      <w:r>
        <w:rPr>
          <w:rFonts w:cs="Comic Sans MS" w:ascii="Comic Sans MS" w:hAnsi="Comic Sans MS"/>
          <w:b/>
        </w:rPr>
        <w:t>Unsere ersten Schritte</w:t>
      </w:r>
    </w:p>
    <w:p>
      <w:pPr>
        <w:pStyle w:val="Normal"/>
        <w:spacing w:lineRule="auto" w:line="36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zu einem </w:t>
      </w:r>
      <w:r>
        <w:rPr>
          <w:rFonts w:cs="Comic Sans MS" w:ascii="Comic Sans MS" w:hAnsi="Comic Sans MS"/>
          <w:b/>
          <w:sz w:val="28"/>
          <w:szCs w:val="28"/>
        </w:rPr>
        <w:t>Medienbildungskonzept</w:t>
      </w:r>
    </w:p>
    <w:p>
      <w:pPr>
        <w:pStyle w:val="Normal"/>
        <w:spacing w:lineRule="auto" w:line="36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n der Friedrich-Magnus-Gesamtschule Laubach</w:t>
      </w:r>
    </w:p>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Peter Lemp, Susanne Schmid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u w:val="single"/>
        </w:rPr>
      </w:pPr>
      <w:r>
        <w:rPr>
          <w:rFonts w:cs="Comic Sans MS" w:ascii="Comic Sans MS" w:hAnsi="Comic Sans MS"/>
          <w:sz w:val="28"/>
          <w:szCs w:val="28"/>
          <w:u w:val="single"/>
        </w:rPr>
        <w:t>Vorüberlegunge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left="1260" w:hanging="1260"/>
        <w:rPr/>
      </w:pPr>
      <w:r>
        <w:rPr>
          <w:rFonts w:cs="Comic Sans MS" w:ascii="Comic Sans MS" w:hAnsi="Comic Sans MS"/>
          <w:b/>
        </w:rPr>
        <w:t>These:</w:t>
      </w:r>
      <w:r>
        <w:rPr>
          <w:rFonts w:cs="Comic Sans MS" w:ascii="Comic Sans MS" w:hAnsi="Comic Sans MS"/>
        </w:rPr>
        <w:t xml:space="preserve"> </w:t>
        <w:tab/>
        <w:t xml:space="preserve">Ein schulisches Medienbildungskonzept nutzt allen Beteiligten und benötigt </w:t>
      </w:r>
      <w:r>
        <w:rPr>
          <w:rFonts w:cs="Comic Sans MS" w:ascii="Comic Sans MS" w:hAnsi="Comic Sans MS"/>
          <w:b/>
          <w:bCs/>
          <w:i/>
          <w:iCs/>
        </w:rPr>
        <w:t>Akzeptanz und Motivation</w:t>
      </w:r>
      <w:r>
        <w:rPr>
          <w:rFonts w:cs="Comic Sans MS" w:ascii="Comic Sans MS" w:hAnsi="Comic Sans MS"/>
        </w:rPr>
        <w:t xml:space="preserve"> im Kollegium und bei der Schulleitung.</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rPr>
        <w:t>Ausgangsfragen:</w:t>
      </w:r>
      <w:r>
        <w:rPr>
          <w:rFonts w:cs="Comic Sans MS" w:ascii="Comic Sans MS" w:hAnsi="Comic Sans MS"/>
        </w:rPr>
        <w:t xml:space="preserve"> </w:t>
        <w:tab/>
        <w:t>1. Wer erstellt und aktualisiert das Medienbildungskonzept?</w:t>
      </w:r>
    </w:p>
    <w:p>
      <w:pPr>
        <w:pStyle w:val="Normal"/>
        <w:spacing w:lineRule="auto" w:line="360"/>
        <w:ind w:left="1416" w:firstLine="708"/>
        <w:rPr/>
      </w:pPr>
      <w:r>
        <w:rPr>
          <w:rFonts w:cs="Comic Sans MS" w:ascii="Comic Sans MS" w:hAnsi="Comic Sans MS"/>
        </w:rPr>
        <w:t>2. Was ist zur Umsetzung nötig?</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rPr>
        <w:t>Etappen der</w:t>
      </w:r>
      <w:r>
        <w:rPr>
          <w:rFonts w:cs="Comic Sans MS" w:ascii="Comic Sans MS" w:hAnsi="Comic Sans MS"/>
        </w:rPr>
        <w:t xml:space="preserve"> </w:t>
      </w:r>
      <w:r>
        <w:rPr>
          <w:rFonts w:cs="Comic Sans MS" w:ascii="Comic Sans MS" w:hAnsi="Comic Sans MS"/>
          <w:b/>
        </w:rPr>
        <w:t>Information und Beteiligung von Kollegium und Schulleitung:</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Vorstellung des Vorhabens in der IT-Konferenz </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Vorstellung des Vorhabens für die Fachleiter/innen </w:t>
      </w:r>
    </w:p>
    <w:p>
      <w:pPr>
        <w:pStyle w:val="Normal"/>
        <w:numPr>
          <w:ilvl w:val="0"/>
          <w:numId w:val="1"/>
        </w:numPr>
        <w:spacing w:lineRule="auto" w:line="360"/>
        <w:rPr/>
      </w:pPr>
      <w:r>
        <w:rPr>
          <w:rFonts w:cs="Comic Sans MS" w:ascii="Comic Sans MS" w:hAnsi="Comic Sans MS"/>
        </w:rPr>
        <w:t>Vorstellung und Abstimmung in der Gesamtkonferen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Konzeption und Umsetzu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left="1260" w:hanging="1260"/>
        <w:rPr>
          <w:rFonts w:ascii="Comic Sans MS" w:hAnsi="Comic Sans MS" w:cs="Comic Sans MS"/>
        </w:rPr>
      </w:pPr>
      <w:r>
        <w:rPr>
          <w:rFonts w:cs="Comic Sans MS" w:ascii="Comic Sans MS" w:hAnsi="Comic Sans MS"/>
        </w:rPr>
        <w:t xml:space="preserve">1. Phase: </w:t>
        <w:tab/>
        <w:t>Bildung einer Arbeitsgruppe, die auf der Impulsveranstaltung ihre mittel- und langfristigen Ziele definiert.</w:t>
        <w:br/>
        <w:br/>
        <w:t xml:space="preserve">In der Zusammensetzung der Arbeitsgruppe spiegelt sich die Unterschiedlichkeit des Kollegiums hinsichtlich des Einsatzes neuer Medien im Unterricht wider. Bei der Diskussion über Nutzen und Ziel des Unterrichtseinsatzes bestehen große Unterschiede; Einigkeit herrscht jedoch darüber, dass IT-Grundbildung sowie Informationsveranstaltungen über Gefahren im Umgang mit den neuen Medien für Lehrer/innen und Eltern für unverzichtbar gehalten werden. </w:t>
        <w:br/>
        <w:t>Im Ergebnis wird die Förderstufe definiert als die für unsere Schule sinnvolle Zielgruppe einer solchen Grundbildung. Zudem wird das Content Management System als Arbeitsplattform vereinbar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 xml:space="preserve">2. Phase: </w:t>
        <w:tab/>
        <w:t>Im zweiten Treffen der Arbeitsgruppe werden konzeptionelle Überlegungen angestellt und konkrete Schritte zur Umsetzung in die Wege geleitet.</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onzeptionel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akt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ben der Festlegung des organisatorischen Rahmens für das Unterrichtsmodul im Jahrgang 5 wird die Notwendigkeit einer Bestandsaufnahme (zur Klärung des Ist-Zustands) erklä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i der Diskussion über die Vorgaben des Soll-Zustands werden Lehrpläne, Hauscurricula sowie die Lehrplanmatrix PC-Einsatz für die unterschiedlichen Schulzweige in Augenschein genommen.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rPr>
              <w:t xml:space="preserve">Es wird ein Antrag an die Gesamtkonferenz formuliert: </w:t>
              <w:br/>
              <w:t xml:space="preserve">In den Klassen 5 sollen vier Unterrichtsmodule á 8 Doppelstunden vierteljährlich eingeführt werden. Ein Modul beinhaltet eine IT-Grundbildung, die sich an den Inhalten von „you start IT“ aus dem Herdt-Verlag orientiert. </w:t>
            </w:r>
          </w:p>
          <w:p>
            <w:pPr>
              <w:pStyle w:val="Normal"/>
              <w:ind w:left="360" w:hanging="0"/>
              <w:rPr>
                <w:rFonts w:ascii="Comic Sans MS" w:hAnsi="Comic Sans MS" w:cs="Comic Sans MS"/>
              </w:rPr>
            </w:pPr>
            <w:r>
              <w:rPr>
                <w:rFonts w:cs="Comic Sans MS" w:ascii="Comic Sans MS" w:hAnsi="Comic Sans MS"/>
              </w:rPr>
              <w:t>Der Unterricht soll in Doppelbesetzung mit dem/der Klassenlehrer/in sowie einem/r IT-Fachlehrer/in stattfinden.</w:t>
            </w:r>
          </w:p>
        </w:tc>
      </w:tr>
    </w:tbl>
    <w:p>
      <w:pPr>
        <w:pStyle w:val="Normal"/>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 xml:space="preserve">3. Phase: </w:t>
        <w:tab/>
        <w:t xml:space="preserve">Im dritten Treffen der Arbeitsgruppe nach den Sommerferien 2009 werden erste Erfahrungen aus dem Unterrichtsmodul 5 besprochen. Eine vertiefende Wiederholung der Inhalte des Moduls in Klasse 6 erscheint nötig. </w:t>
        <w:br/>
        <w:t>Eine genauere Sichtung der Lehrplanmatrix und der Lehrpläne hat ergeben, dass es kein fertiger „Lehrpfad“ erkennbar ist, der Kompetenzen in Bezug auf neue Medien durch die verschiedenen Jahrgänge und Fächer hindurch sinnvoll aufbauen würde. Die Arbeitsgruppe macht es sich zum Ziel, diesen Lehrpfad für unsere Schule zu schaffen, z.B. indem Kompetenzen für jeden Jahrgang definiert und von den Fachkonferenzen besprochen und beschlossen werden. Zu Beginn eines jeden Schuljahres muss geklärt sein, welches Fach die Vermittlung der verbindlich festgelegten Kompetenzen übernimmt. Die Arbeitsgruppe will zunächst den Lehrpfad für die Jahrgänge 5, 6 und 7 festlegen.</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onzeptionel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akt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Comic Sans MS" w:hAnsi="Comic Sans MS" w:cs="Comic Sans MS"/>
              </w:rPr>
            </w:pPr>
            <w:r>
              <w:rPr>
                <w:rFonts w:cs="Comic Sans MS" w:ascii="Comic Sans MS" w:hAnsi="Comic Sans MS"/>
              </w:rPr>
              <w:t xml:space="preserve">- Die Unterrichtsinhalte für das Modul 6 werden diskutiert. </w:t>
            </w:r>
          </w:p>
          <w:p>
            <w:pPr>
              <w:pStyle w:val="Normal"/>
              <w:ind w:left="180" w:hanging="180"/>
              <w:rPr>
                <w:rFonts w:ascii="Comic Sans MS" w:hAnsi="Comic Sans MS" w:cs="Comic Sans MS"/>
              </w:rPr>
            </w:pPr>
            <w:r>
              <w:rPr>
                <w:rFonts w:cs="Comic Sans MS" w:ascii="Comic Sans MS" w:hAnsi="Comic Sans MS"/>
              </w:rPr>
              <w:t>- Excel muss in den Fachunterricht gelegt werden.</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 Power Point wird nicht in der Förderstufe vermittelt, sondern erst im Jahrgang 7.</w:t>
            </w:r>
          </w:p>
          <w:p>
            <w:pPr>
              <w:pStyle w:val="Normal"/>
              <w:ind w:left="180" w:hanging="180"/>
              <w:rPr>
                <w:rFonts w:ascii="Comic Sans MS" w:hAnsi="Comic Sans MS" w:cs="Comic Sans MS"/>
              </w:rPr>
            </w:pPr>
            <w:r>
              <w:rPr>
                <w:rFonts w:cs="Comic Sans MS" w:ascii="Comic Sans MS" w:hAnsi="Comic Sans MS"/>
              </w:rPr>
              <w:t>- Ein fachspezifischer Fragebogen zur Bestandserhebung des Ist-Zustands wird diskutiert. Es wird beschlossen, den Fragebogen in den Fachkonferenzen zu verteilen, zu besprechen und ausgefüllt wieder einzusammel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Comic Sans MS" w:hAnsi="Comic Sans MS" w:cs="Comic Sans MS"/>
              </w:rPr>
            </w:pPr>
            <w:r>
              <w:rPr>
                <w:rFonts w:cs="Comic Sans MS" w:ascii="Comic Sans MS" w:hAnsi="Comic Sans MS"/>
              </w:rPr>
              <w:t xml:space="preserve">- </w:t>
              <w:tab/>
              <w:t>Der Umfang der Unterrichtsinhalte für das Modul 5 wird reduziert.</w:t>
            </w:r>
          </w:p>
          <w:p>
            <w:pPr>
              <w:pStyle w:val="Normal"/>
              <w:ind w:left="254" w:hanging="254"/>
              <w:rPr>
                <w:rFonts w:ascii="Comic Sans MS" w:hAnsi="Comic Sans MS" w:cs="Comic Sans MS"/>
              </w:rPr>
            </w:pPr>
            <w:r>
              <w:rPr>
                <w:rFonts w:cs="Comic Sans MS" w:ascii="Comic Sans MS" w:hAnsi="Comic Sans MS"/>
              </w:rPr>
              <w:t xml:space="preserve">- </w:t>
              <w:tab/>
              <w:t xml:space="preserve">Ein Antrag an die Schulleitung, ein IT-Modul im Jahrgang 6 einzuführen, wird formuliert. </w:t>
              <w:br/>
            </w:r>
          </w:p>
        </w:tc>
      </w:tr>
    </w:tbl>
    <w:p>
      <w:pPr>
        <w:pStyle w:val="Normal"/>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 xml:space="preserve">4. Phase: </w:t>
        <w:tab/>
        <w:t>In der aktuellen Situation läuft der Antrag an die Schulleitung, das Modul 6 im nächsten Schuljahr einzuführen.</w:t>
        <w:br/>
        <w:t xml:space="preserve">Im nächsten Treffen der AG werden die Fragebögen aus den Fachkonferenzen gesichtet. Aufgrund der daraus gewonnenen Erkenntnisse wird u.a. ein Fortbildungsbedarf ermittelt und Fortbildungen organisiert. Die bereits vorhandenen und neu dazukommenden Bausteine werden zu einem Rahmenkonzept für die Jahrgänge 5 – 7 kombiniert und festgeschrieben. Zu Beginn des nächsten Schuljahres 2010/11 müssen diese Kompetenzen in den Fachkonferenzen geklärt wer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Bilanz:</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rPr>
        <w:t xml:space="preserve">Innerhalb der Arbeitsgruppe ist es nicht nur zu einem Austausch, sondern auch zu einer Annäherung zwischen IT-Spezialisten und Nicht-Spezialisten gekommen. Es herrscht eine größere Einsicht in die Notwendigkeit zur Formulierung verbindlicher Kompetenzen hinsichtlich der Nutzung neuer Medien, die nicht dem Selbstzweck, sondern übergeordneten Bildungszielen dienen. </w:t>
        <w:br/>
        <w:t>Um einerseits der Lebenswirklichkeit der Schüler/innen und Schüler in der Schule Raum zu geben und andererseits auf die reale Berufswelt vorzubereiten, müssen alle Fächer Hand in Hand arbeiten und aufeinander aufbauend Kompetenzen vermitteln.</w:t>
        <w:br/>
        <w:t>Die Arbeitsgruppe sieht ihre Aufgabe darin, diese Abstimmung zwischen den Fächern vorzubereiten. Indem den Fachkonferenzen konkrete Themenvorschläge vorgelegt werden, könnte eine verbindliche Verzahnung zwischen den fachspezifischen Lernzielen und den Kompetenzen im Umgang mit neuen Medien festgeschrieben werd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s IT-Grundbildungsmodul in Klasse 5 trägt insoweit erste Früchte, als dass die Deutsch-Lehrer/innen in den Klassen 5 PCs in den Klassenräumen wünschen, weil die Schüler/innen jetzt damit auch umgehen können und danach fragen.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8:00Z</dcterms:created>
  <dc:creator>.</dc:creator>
  <dc:description/>
  <dc:language>en-US</dc:language>
  <cp:lastModifiedBy>Peter Lemp</cp:lastModifiedBy>
  <dcterms:modified xsi:type="dcterms:W3CDTF">2010-01-31T13:10:00Z</dcterms:modified>
  <cp:revision>3</cp:revision>
  <dc:subject/>
  <dc:title>Unsere ersten Schritte</dc:title>
</cp:coreProperties>
</file>