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. Kompetenzen im Umgang mit Computer und Internet in Klasse 5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</w:rPr>
        <w:t>A Grundbildung (Einführung verbindlich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die Internet- und Computerraumbenutzerordnung der Schule und halte sie ein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die Verhaltenregel für die Computerräume und halte sie ein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0"/>
          <w:szCs w:val="20"/>
        </w:rPr>
        <w:t>Ich kann mich im Schulnetzwerk „LANiS“ anmelden und mit meinem Passwort sicher umgehen.</w:t>
      </w:r>
    </w:p>
    <w:p>
      <w:pPr>
        <w:pStyle w:val="Normal"/>
        <w:numPr>
          <w:ilvl w:val="0"/>
          <w:numId w:val="13"/>
        </w:numPr>
        <w:rPr/>
      </w:pPr>
      <w:r>
        <w:rPr>
          <w:rFonts w:cs="Comic Sans MS" w:ascii="Comic Sans MS" w:hAnsi="Comic Sans MS"/>
          <w:sz w:val="20"/>
          <w:szCs w:val="20"/>
        </w:rPr>
        <w:t>Ich kenne die Netzlauflaufwerke im Schulnetz (z.B. M:, N:, oder O: für mein Homeverzeichnis)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dass ich im Schulnetz nicht unter „Eigene Dateien“ abspeichern darf, weil sonst meine Arbeitsergebnisse verloren gehen (Festplatten-Schutz für die Laufwerke C: und D: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die Bestandteile des Computers (Hardware und Software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den Computer bedienen (Einschalten/Ausschalten, Betriebssystem und Desktop, Maus, Fenster, Menü, Programme starten/beenden und Hilfefunktion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verstehe das Ordnersystem des Computers und kann damit umgehen (Windows-Explorer).</w:t>
      </w:r>
    </w:p>
    <w:p>
      <w:pPr>
        <w:pStyle w:val="Normal"/>
        <w:numPr>
          <w:ilvl w:val="0"/>
          <w:numId w:val="1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die verschiedenen Dateitypen und kann sie unterscheiden.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Schreiben</w:t>
      </w:r>
      <w:r>
        <w:rPr>
          <w:rFonts w:cs="Comic Sans MS" w:ascii="Comic Sans MS" w:hAnsi="Comic Sans MS"/>
          <w:b/>
          <w:sz w:val="20"/>
          <w:szCs w:val="20"/>
        </w:rPr>
        <w:t xml:space="preserve"> - </w:t>
      </w:r>
      <w:r>
        <w:rPr>
          <w:rFonts w:cs="Comic Sans MS" w:ascii="Comic Sans MS" w:hAnsi="Comic Sans MS"/>
        </w:rPr>
        <w:t>Digitale Textverarbeitung (Einführung verbindlich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mit dem Computer Texte schreiben, markieren, löschen und ausdrucken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die einfachen Formatierungen (fett, kursiv, Schriftart und -größe, etc) anwenden und ändern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verschiedene Formatierungen vornehmen, z. B. Farben und Schriftgröße.</w:t>
      </w:r>
    </w:p>
    <w:p>
      <w:pPr>
        <w:pStyle w:val="Normal"/>
        <w:numPr>
          <w:ilvl w:val="0"/>
          <w:numId w:val="4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digitale Texte und Bilder kopieren, in einem Textverarbeitungsprogramm wie (z. B. Microsoft Word, OpenOffice Writer) einfügen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20"/>
          <w:szCs w:val="20"/>
        </w:rPr>
        <w:t>Ich kann mit dem Computer Texte schreiben, markieren, löschen und ausdrucken.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Durch IT-Modul 5 nicht abgedeckt (s. III)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eine Tabelle einfügen und formatieren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Ich kann die Rechtschreibprüfung benutze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Texte mit vorgegebenen Formatvorlagen gestalten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I. Kompetenzen im Umgang mit Computer und Internet in Klasse 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C Internet – das Netz der Netze (Einführung verbindlich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die Grundlagen des Internets (Entwicklung, Aufbau und Funktionsweise des World Wide Web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en Browser wie Firefox oder Internet Explorer öffnen und eine Internetadresse eingeb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wie man in einer Internetseite navigiert (Links drücken, Zurück-Knopf, Startseite)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auf angezeigten Webseiten Informationen suchen und Lesezeichen auf die Ergebnisse setz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auf vorgegebenen Webseiten Informationen finden und bearbeiten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Informationssuche und Sicherheit am Computer (Einführung verbindlich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die Suchmaschine Blinde Kuh und kann mit ihr im Internet such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mit Hyperlinks zu anderen Webseiten wechsel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grundlegende Suchaufgaben mit einer Suchmaschine lösen und die Resultate ausdrucke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Bilder mit Suchmaschinen find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 elektronisches Nachschlagewerk (lokal installiert oder im Internet) nutz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Ich gehe bewusst mit persönlichen Informationen und Passwörtern u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wie man sich im Internet schütz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dass digitale Daten besonders leicht manipulierbar sin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0"/>
          <w:szCs w:val="20"/>
        </w:rPr>
        <w:t>Ich weiß, dass es falsche Informationen im Internet gib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Verfahren, wie man falsche Informationen im Internet, erkennen kan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achte auf versteckte Werbung und ich weiß, dass ich kostenpflichtige Seiten nicht aufrufen darf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s Internet als Mitmach-Netz (Einführung verbindlich)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„</w:t>
      </w:r>
      <w:r>
        <w:rPr>
          <w:rFonts w:cs="Comic Sans MS" w:ascii="Comic Sans MS" w:hAnsi="Comic Sans MS"/>
          <w:b/>
          <w:sz w:val="22"/>
          <w:szCs w:val="22"/>
        </w:rPr>
        <w:t>Social Networks - Freunde im Netz“ und „Instant Messaging - Nachrichten per Express“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beachte die Netiquette („Höflichkeit“) zur Kommunikation mit E-Mail, auf Foren, in sozialen Netzen und in ICQ und bin mir der Wirkung meines Kommunikationsstils auf verschiedene Adressaten bewusst.</w:t>
      </w:r>
    </w:p>
    <w:p>
      <w:pPr>
        <w:pStyle w:val="Normal"/>
        <w:numPr>
          <w:ilvl w:val="0"/>
          <w:numId w:val="14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wie ich meine Pofile und meine Privatsphäre Internet schütz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III. Kompetenzen im Umgang mit Computer und Internet in den Klassen 7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1 Schreiben 5/6</w:t>
      </w:r>
      <w:r>
        <w:rPr>
          <w:rFonts w:cs="Comic Sans MS" w:ascii="Comic Sans MS" w:hAnsi="Comic Sans MS"/>
          <w:sz w:val="20"/>
          <w:szCs w:val="20"/>
        </w:rPr>
        <w:t xml:space="preserve">: </w:t>
      </w:r>
      <w:r>
        <w:rPr>
          <w:rFonts w:cs="Comic Sans MS" w:ascii="Comic Sans MS" w:hAnsi="Comic Sans MS"/>
          <w:b/>
          <w:sz w:val="20"/>
          <w:szCs w:val="20"/>
        </w:rPr>
        <w:t xml:space="preserve">Digitale Textverarbeitung </w:t>
      </w:r>
      <w:r>
        <w:rPr>
          <w:rFonts w:cs="Comic Sans MS" w:ascii="Comic Sans MS" w:hAnsi="Comic Sans MS"/>
          <w:sz w:val="20"/>
          <w:szCs w:val="20"/>
        </w:rPr>
        <w:t>(Einführung in 7 verbindlich - nicht abgedeckt in Klassen 5/6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eine Tabelle einfügen und formatieren.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die Rechtschreibprüfung benutze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Texte mit vorgegebenen Formatvorlagen gestalt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2 Schreiben 7: Digitale Textverarbeitung </w:t>
      </w:r>
      <w:r>
        <w:rPr>
          <w:rFonts w:cs="Comic Sans MS" w:ascii="Comic Sans MS" w:hAnsi="Comic Sans MS"/>
          <w:sz w:val="20"/>
          <w:szCs w:val="20"/>
        </w:rPr>
        <w:t>(Weiterführung in 7 verbindlich)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gebrauche die wichtigsten Funktionen von Textverarbeitungsprogrammen (z. B. Formatübertragung)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das Seitenlayout des Dokuments (z. B. Format, Ränder, Orientierung, Ausrichtung) anpassen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Text in einem Dokument mit "suchen" (und "ersetzen") finden (und ersetzen)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Symbole und Sonderzeichen einsetzen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nicht druckbare Zeichen ein- und ausblenden, z. B. Absatzzeichen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Listen erstellen (Nummerierung, Aufzählung)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Grafiken positionieren, verschieben und skalieren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verschiedene Textformate wie TXT, RTF, DOC, ODT, PDF oder HTML.</w:t>
      </w:r>
    </w:p>
    <w:p>
      <w:pPr>
        <w:pStyle w:val="Normal"/>
        <w:numPr>
          <w:ilvl w:val="0"/>
          <w:numId w:val="1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 Dokument unter einem anderen Dateityp speichern, z. B. RTF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3 Schreiben 7: E-Mail und Chat</w:t>
      </w:r>
      <w:r>
        <w:rPr>
          <w:rFonts w:cs="Comic Sans MS" w:ascii="Comic Sans MS" w:hAnsi="Comic Sans MS"/>
          <w:sz w:val="20"/>
          <w:szCs w:val="20"/>
        </w:rPr>
        <w:t xml:space="preserve"> (Einführung in 7 verbindlich - nicht abgedeckt in Klassen 5/6)</w:t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einfache E-Mail-Nachrichten schreiben, senden und empfangen. z. B. online mit einem Browser oder lokal mit einem Mailprogramm wie Thunderbird oder Outlook Express.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verstehe den Unterschied zwischen den Feldern AN, CC und BCC.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-Mails weiterleiten, in Kopie verschicken, verschieben und ausdrucken.</w:t>
      </w:r>
    </w:p>
    <w:p>
      <w:pPr>
        <w:pStyle w:val="Normal"/>
        <w:numPr>
          <w:ilvl w:val="0"/>
          <w:numId w:val="1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erkenne betrügerische Mails und Spam-Mails (Junk) und kann mich davor schützen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A4 Schreiben 7: E-Mail und Chat</w:t>
      </w:r>
      <w:r>
        <w:rPr>
          <w:rFonts w:cs="Comic Sans MS" w:ascii="Comic Sans MS" w:hAnsi="Comic Sans MS"/>
          <w:sz w:val="20"/>
          <w:szCs w:val="20"/>
        </w:rPr>
        <w:t xml:space="preserve"> (Einführung in 7 verbindlich)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Anhänge in E-Mails öffnen und speichern; dabei bin ich mir bewusst, dass der Computer mit einem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irus infiziert werden kann, wenn man unbekannte Mails oder unbekannte Dateianhänge öffnet.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-Mails mit Anhängen verschicken; dabei achte ich auf mögliche Probleme wie die Dateigröße.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meine E-Mails systematisch ablegen und verwalten.</w:t>
      </w:r>
    </w:p>
    <w:p>
      <w:pPr>
        <w:pStyle w:val="Normal"/>
        <w:numPr>
          <w:ilvl w:val="0"/>
          <w:numId w:val="6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an einem Chat Netiquette-gemäß teilnehm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B1: D</w:t>
      </w:r>
      <w:r>
        <w:rPr>
          <w:rFonts w:cs="Comic Sans MS" w:ascii="Comic Sans MS" w:hAnsi="Comic Sans MS"/>
          <w:b/>
          <w:bCs/>
          <w:sz w:val="20"/>
          <w:szCs w:val="20"/>
        </w:rPr>
        <w:t>igitale Präsentation 5/6</w:t>
      </w:r>
      <w:r>
        <w:rPr>
          <w:rFonts w:cs="Comic Sans MS" w:ascii="Comic Sans MS" w:hAnsi="Comic Sans MS"/>
          <w:bCs/>
          <w:sz w:val="20"/>
          <w:szCs w:val="20"/>
        </w:rPr>
        <w:t xml:space="preserve"> (Einführung </w:t>
      </w:r>
      <w:r>
        <w:rPr>
          <w:rFonts w:cs="Comic Sans MS" w:ascii="Comic Sans MS" w:hAnsi="Comic Sans MS"/>
          <w:b/>
          <w:bCs/>
          <w:sz w:val="20"/>
          <w:szCs w:val="20"/>
        </w:rPr>
        <w:t>verbindlich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>erst in 8</w:t>
      </w:r>
      <w:r>
        <w:rPr>
          <w:rFonts w:cs="Comic Sans MS" w:ascii="Comic Sans MS" w:hAnsi="Comic Sans MS"/>
          <w:bCs/>
          <w:sz w:val="20"/>
          <w:szCs w:val="20"/>
        </w:rPr>
        <w:t xml:space="preserve"> – vorher in 7 Plakaterstellung mit Layout)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Texte mit einer Präsentationssoftware wie z. B. Microsoft PowerPoint oder Open Office Impress in Präsentationsfolien in eine Folie einfügen und bearbeiten.</w:t>
      </w:r>
    </w:p>
    <w:p>
      <w:pPr>
        <w:pStyle w:val="Normal"/>
        <w:numPr>
          <w:ilvl w:val="0"/>
          <w:numId w:val="15"/>
        </w:numPr>
        <w:rPr/>
      </w:pPr>
      <w:r>
        <w:rPr>
          <w:rFonts w:cs="Comic Sans MS" w:ascii="Comic Sans MS" w:hAnsi="Comic Sans MS"/>
          <w:sz w:val="20"/>
          <w:szCs w:val="20"/>
        </w:rPr>
        <w:t>Ich kann Bilder und Grafiken in Präsentationsfolien einbinden u. im Programm vergrößern und verkleinern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Folien löschen, verschieben und einfügen. 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e einfache computerbasierte Präsentation mit mehreren Folien erstellen.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vorhandene Folienlayouts und -designs nutzen. 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enne verschiedene Präsentationsansichten und weiß, wann man diese nutzt (z. B. Normal, Gliederung, Bildschirmpräsentation). </w:t>
      </w:r>
    </w:p>
    <w:p>
      <w:pPr>
        <w:pStyle w:val="Normal"/>
        <w:numPr>
          <w:ilvl w:val="0"/>
          <w:numId w:val="15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eine computerbasierte Präsentation starten und mit dem Beamer projizieren. 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2: D</w:t>
      </w:r>
      <w:r>
        <w:rPr>
          <w:rFonts w:cs="Comic Sans MS" w:ascii="Comic Sans MS" w:hAnsi="Comic Sans MS"/>
          <w:b/>
          <w:bCs/>
          <w:sz w:val="20"/>
          <w:szCs w:val="20"/>
        </w:rPr>
        <w:t>igitale Präsentation 7</w:t>
      </w:r>
      <w:r>
        <w:rPr>
          <w:rFonts w:cs="Comic Sans MS" w:ascii="Comic Sans MS" w:hAnsi="Comic Sans MS"/>
          <w:bCs/>
          <w:sz w:val="20"/>
          <w:szCs w:val="20"/>
        </w:rPr>
        <w:t xml:space="preserve"> (Einführung </w:t>
      </w:r>
      <w:r>
        <w:rPr>
          <w:rFonts w:cs="Comic Sans MS" w:ascii="Comic Sans MS" w:hAnsi="Comic Sans MS"/>
          <w:b/>
          <w:bCs/>
          <w:sz w:val="20"/>
          <w:szCs w:val="20"/>
        </w:rPr>
        <w:t>verbindlich</w:t>
      </w:r>
      <w:r>
        <w:rPr>
          <w:rFonts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erst in 8 </w:t>
      </w:r>
      <w:r>
        <w:rPr>
          <w:rFonts w:cs="Comic Sans MS" w:ascii="Comic Sans MS" w:hAnsi="Comic Sans MS"/>
          <w:bCs/>
          <w:sz w:val="20"/>
          <w:szCs w:val="20"/>
        </w:rPr>
        <w:t>– vorher in 7 Plakaterstellung mit Layout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mit einer Präsentationssoftware wie z. B. Microsoft PowerPoint oder Open Office Impress unter Anleitung in eigenen Dokumenten Texte, Tabellen und Bilder kreativ kombinieren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beachte Good Practice beim Erstellen von Folien, z. B. kurze präzise Sätze, Auflistung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Präsentationen in verschiedenen Formaten speichern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Notizen zu meiner Präsentation hinzufügen.</w:t>
      </w:r>
    </w:p>
    <w:p>
      <w:pPr>
        <w:pStyle w:val="Normal"/>
        <w:numPr>
          <w:ilvl w:val="0"/>
          <w:numId w:val="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e Präsentation in einem geeigneten Ausgabeformat ausdrucken (z. B. Handzettel)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</w:t>
      </w: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Begründung: Voraussetzung für gute digitale Präsentationen ist die Erstellung von Plakaten mit anschaulichem Layout „per Hand“;Ausnahme könnten die Klassen H7 sein.</w:t>
      </w:r>
    </w:p>
    <w:p>
      <w:pPr>
        <w:pStyle w:val="Normal"/>
        <w:autoSpaceDE w:val="false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C Web-Recherche 7</w:t>
      </w:r>
      <w:r>
        <w:rPr>
          <w:rFonts w:cs="Comic Sans MS" w:ascii="Comic Sans MS" w:hAnsi="Comic Sans MS"/>
          <w:sz w:val="20"/>
          <w:szCs w:val="20"/>
        </w:rPr>
        <w:t xml:space="preserve"> (Wiederholung Jg. 6 und Weiterführung in 7 verbindlich)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verstehe den Begriff Copyright und weiß, wann es mir das Urheberrecht verbietet, fremde Dokumente zu nutzen oder zu verbreiten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verschiedene und effiziente Suchstrategien.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16"/>
          <w:szCs w:val="16"/>
        </w:rPr>
      </w:pPr>
      <w:r>
        <w:rPr>
          <w:rFonts w:cs="Comic Sans MS" w:ascii="Comic Sans MS" w:hAnsi="Comic Sans MS"/>
          <w:sz w:val="20"/>
          <w:szCs w:val="20"/>
        </w:rPr>
        <w:t>Ich kann im Arbeitsplatz oder Dateimanager selbstständig Daten organisieren und verwalten: Ordnerstrukturen mit Unterordnern bilden, Ordner und Dateien verschieben, kopieren, umbenenn</w:t>
      </w:r>
      <w:r>
        <w:rPr>
          <w:rFonts w:cs="Arial" w:ascii="Arial" w:hAnsi="Arial"/>
          <w:sz w:val="16"/>
          <w:szCs w:val="16"/>
        </w:rPr>
        <w:t xml:space="preserve">en, </w:t>
      </w:r>
      <w:r>
        <w:rPr>
          <w:rFonts w:cs="Comic Sans MS" w:ascii="Comic Sans MS" w:hAnsi="Comic Sans MS"/>
          <w:sz w:val="20"/>
          <w:szCs w:val="20"/>
        </w:rPr>
        <w:t>löschen usw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weiß, wie man die lokale Suchfunktion benutzt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Dateien herunterladen und in ausgewählten Ordnern speichern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Podcasts suchen und abonnieren.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mich in einem geschlossenen Arbeitsbereich, z. B. einer Lernplattform, an- und abmelden und mein Benutzerprofil pflegen.</w:t>
      </w:r>
    </w:p>
    <w:p>
      <w:pPr>
        <w:pStyle w:val="Normal"/>
        <w:numPr>
          <w:ilvl w:val="0"/>
          <w:numId w:val="12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mit erweiterten Suchoptionen in Suchmaschinen arbeit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D Veröffentlichung im Internet 7</w:t>
      </w:r>
      <w:r>
        <w:rPr>
          <w:rFonts w:cs="Comic Sans MS" w:ascii="Comic Sans MS" w:hAnsi="Comic Sans MS"/>
          <w:sz w:val="20"/>
          <w:szCs w:val="20"/>
        </w:rPr>
        <w:t xml:space="preserve">  (Wiederholung Jg. 6 und Weiterführung 7 verbindlich)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gebe im Internet nicht zu viel von mir preis (Bilder und persönliche Daten) und weiß mich vor Belästigungen zu schütz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E1 Tabellenkalkulation 5/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Einführung in 7 verbindlich - nicht abgedeckt in Klassen 5/6)</w:t>
      </w:r>
    </w:p>
    <w:p>
      <w:pPr>
        <w:pStyle w:val="Normal"/>
        <w:numPr>
          <w:ilvl w:val="0"/>
          <w:numId w:val="9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Zahlen mit einer Software wie Microsoft Excel oder OpenOffice Calc in einem Arbeitsblatt / einer Tabelle eintragen und formatiere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beachte dabei Good Practice (Vermeidung leerer Zellen usw.)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 Balken-, Säulen- oder Kuchendiagramm erstellen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Zellinhalte durch einfache Formeln berechnen lassen (Summen, Durchschnitt usw.).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Zellen und Zellinhalte in einem Arbeitsblatt / einer Tabelle formatieren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b/>
          <w:sz w:val="20"/>
          <w:szCs w:val="20"/>
        </w:rPr>
        <w:t>E2 Tabellenkalkulation 7</w:t>
      </w:r>
      <w:r>
        <w:rPr>
          <w:rFonts w:cs="Comic Sans MS" w:ascii="Comic Sans MS" w:hAnsi="Comic Sans MS"/>
          <w:sz w:val="20"/>
          <w:szCs w:val="20"/>
        </w:rPr>
        <w:t xml:space="preserve"> (Weiterführung 7 verbindlich)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Zellinhalte sortieren (z. B. der Größe nach) und filtern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gegebene Funktionen verwenden und damit Resultate berechnen (z. B. Zuordnungen, Werte aus Flächenformeln, Mittelwerte von Messgrößen)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 xml:space="preserve">Ich kann verschiedene Diagramme erstellen und formatieren, um Informationen grafisch zu vermitteln </w:t>
        <w:br/>
        <w:t>(z. B. ein Klimadiagramm aus Daten).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Standardfehlermeldungen in Formeln erkennen.</w:t>
      </w:r>
    </w:p>
    <w:p>
      <w:pPr>
        <w:pStyle w:val="Normal"/>
        <w:numPr>
          <w:ilvl w:val="0"/>
          <w:numId w:val="8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Arbeitsblätter / Tabellen kopieren, löschen, verschieben und passend umbenenn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 Digitale Bildbearbeitung 7</w:t>
      </w:r>
      <w:r>
        <w:rPr>
          <w:rFonts w:cs="Comic Sans MS" w:ascii="Comic Sans MS" w:hAnsi="Comic Sans MS"/>
          <w:sz w:val="20"/>
          <w:szCs w:val="20"/>
        </w:rPr>
        <w:t xml:space="preserve"> (Einführung 7 verbindlich)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in einem einfachen Zeichenprogramm wie Paint Bilder erstellen.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verschiedene Bildformate wie BMP oder JPEG.</w:t>
      </w:r>
    </w:p>
    <w:p>
      <w:pPr>
        <w:pStyle w:val="Normal"/>
        <w:numPr>
          <w:ilvl w:val="0"/>
          <w:numId w:val="10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ann eine digitale Fotokamera bedienen und Bilder auf den Computer übertragen.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G Musik mit dem Computer - Produktion und Verarbeitung</w:t>
      </w:r>
      <w:r>
        <w:rPr>
          <w:rFonts w:cs="Comic Sans MS" w:ascii="Comic Sans MS" w:hAnsi="Comic Sans MS"/>
          <w:sz w:val="20"/>
          <w:szCs w:val="20"/>
        </w:rPr>
        <w:t xml:space="preserve"> (Einführung 7 verbindlich)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ch kann einen einfachen Software-CD-Player bedienen (Start und Stopp). 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ch kenne verschiedene Audioformate wie MP3 oder WAV und kann diese mit entsprechenden</w:t>
      </w:r>
    </w:p>
    <w:p>
      <w:pPr>
        <w:pStyle w:val="Normal"/>
        <w:numPr>
          <w:ilvl w:val="0"/>
          <w:numId w:val="1"/>
        </w:numPr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bspielgeräten, z. B. dem Real Player, auf dem Computer wiedergebe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eine einfache Audioaufnahme machen und abspielen, z. B. ein Interview über ein Mikrofon auf dem PC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Audiodateien in andere Formate umwandeln (z. B. MP3, WAV)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Ich kann Audiodateien mit Audioprogrammen wie z. B. Audacity oder Magix Music Manager auf die gewünschte Länge zurechtschneiden.</w:t>
      </w:r>
    </w:p>
    <w:sectPr>
      <w:footerReference w:type="default" r:id="rId2"/>
      <w:type w:val="nextPage"/>
      <w:pgSz w:w="11906" w:h="16838"/>
      <w:pgMar w:left="907" w:right="567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0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</w:t>
    </w:r>
    <w:r>
      <w:rPr>
        <w:sz w:val="20"/>
        <w:szCs w:val="20"/>
      </w:rPr>
      <w:t>AG Medienbildungskonzept    09.08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19:00Z</dcterms:created>
  <dc:creator> Wolfgang Mischnick</dc:creator>
  <dc:description/>
  <dc:language>en-US</dc:language>
  <cp:lastModifiedBy>Peter Lemp</cp:lastModifiedBy>
  <cp:lastPrinted>2010-08-09T21:37:00Z</cp:lastPrinted>
  <dcterms:modified xsi:type="dcterms:W3CDTF">2010-08-11T10:19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6088316</vt:r8>
  </property>
  <property fmtid="{D5CDD505-2E9C-101B-9397-08002B2CF9AE}" pid="3" name="_AuthorEmail">
    <vt:lpwstr>w.mischnick@t-online.de</vt:lpwstr>
  </property>
  <property fmtid="{D5CDD505-2E9C-101B-9397-08002B2CF9AE}" pid="4" name="_AuthorEmailDisplayName">
    <vt:lpwstr>Wolfgang Mischnick</vt:lpwstr>
  </property>
  <property fmtid="{D5CDD505-2E9C-101B-9397-08002B2CF9AE}" pid="5" name="_EmailSubject">
    <vt:lpwstr>Entwürfe Medienkompetenzen 5-7 bzw. 5-8</vt:lpwstr>
  </property>
  <property fmtid="{D5CDD505-2E9C-101B-9397-08002B2CF9AE}" pid="6" name="_ReviewingToolsShownOnce">
    <vt:lpwstr/>
  </property>
</Properties>
</file>